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领导班子“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求意见</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r>
      <w:tr>
        <w:trPr>
          <w:trHeight w:val="4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司</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领</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导</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班</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sz w:val="28"/>
                <w:szCs w:val="28"/>
              </w:rPr>
              <w:t>脚踏实地、真抓实干</w:t>
            </w:r>
            <w:r>
              <w:rPr>
                <w:sz w:val="28"/>
                <w:szCs w:val="28"/>
                <w:lang w:val="en-US" w:eastAsia="zh-CN"/>
              </w:rPr>
              <w:t>,</w:t>
            </w:r>
            <w:r>
              <w:rPr>
                <w:sz w:val="28"/>
                <w:szCs w:val="28"/>
                <w:lang w:val="en-US" w:eastAsia="zh-CN"/>
              </w:rPr>
              <w:t>各级领导认真负责，对门店所反映的重大问题能及时给与回馈和解决，对业务部提点意见：如我店申请的妮维雅系列包括唇膏和一些新品包括医院品种和儿科新品类报上去了，但反应似乎有点慢，像唇膏马上都要过季了，还有一些医院品种其他药房都能进货我们公司就进不到。再一个很多药的考核家比别人卖价都贵，这个要理清楚，对毛利影响很大</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求意见</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蒋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sz w:val="28"/>
                <w:szCs w:val="28"/>
              </w:rPr>
              <w:t>敢于担当责任，勇于直面</w:t>
            </w:r>
            <w:r>
              <w:rPr>
                <w:sz w:val="28"/>
                <w:szCs w:val="28"/>
                <w:lang w:eastAsia="zh-CN"/>
              </w:rPr>
              <w:t>问题</w:t>
            </w:r>
            <w:r>
              <w:rPr>
                <w:sz w:val="28"/>
                <w:szCs w:val="28"/>
              </w:rPr>
              <w:t>，</w:t>
            </w:r>
            <w:r>
              <w:rPr>
                <w:sz w:val="28"/>
                <w:szCs w:val="28"/>
                <w:lang w:eastAsia="zh-CN"/>
              </w:rPr>
              <w:t>性格直率值得敬佩的领导，多休息注意劳逸结合，女性以肝为用多注意肝脏，肝在面色主青色，多用疏肝理气的，柔肝养血的，将更加有气色</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坚</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sz w:val="28"/>
                <w:szCs w:val="28"/>
              </w:rPr>
              <w:t>脚踏实地、真抓实干</w:t>
            </w:r>
            <w:r>
              <w:rPr>
                <w:sz w:val="28"/>
                <w:szCs w:val="28"/>
                <w:lang w:eastAsia="zh-CN"/>
              </w:rPr>
              <w:t>，李总一贯和蔼可亲，做事可圈可点，说实话做实事，值得尊敬的领导</w:t>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杜永红</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虽然接触少，但感觉杜总还是很亲近的，平时多说话嘛</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红丽</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从最初的成都太极到上海太极，如今从新回到我们的大家庭，文姐一直都是兢兢业业勤勤恳恳的值得我们大家欣赏的领导</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杨小春</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杨姐很和蔼的大姐姐，很喜欢她，最令人愉快的领导</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吴灵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最初的培训主管到营业部的经理和吴姐接触较多，一路走来做事都踏踏实实认认真真和她一起做事很愉快很好相处</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dc:language>en-US</dc:language>
  <cp:lastModifiedBy>Administrator</cp:lastModifiedBy>
  <dcterms:modified xsi:type="dcterms:W3CDTF">2016-01-21T09:49:15Z</dcterms:modified>
  <cp:revision>756</cp:revision>
  <dc:subject/>
  <dc:title>关于开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