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中共四川太极大药房连锁有限公司支部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领导班子“三严三实”专题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4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为影响门店销售因素实际着想，责任划分清晰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中共四川太极大药房连锁有限公司支部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三严三实”专题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蒋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严以律己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遵守党纪国法，做到为政清廉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希望能对待员工更具亲和力，多替门店员工着想。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能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从实际出发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谋营运工作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想工作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子、政策、方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都较符合实际情况，但有些方案门店不方便开展，希望能多听取门店意见。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杜永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脚踏实地、真抓实干，敢于担当责任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文红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对待员工较为和蔼可亲，希望能多指导门店销售经验工作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小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工作踏实勤奋，能设身处地的为门店着想。</w:t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灵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工作创新，能不断替身自我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坚定理想信念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希望能多加指导门店经验工作，多为门店增加销售出力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3:00Z</dcterms:created>
  <dc:creator>User</dc:creator>
  <dc:description/>
  <dc:language>en-US</dc:language>
  <cp:lastModifiedBy>Administrator</cp:lastModifiedBy>
  <dcterms:modified xsi:type="dcterms:W3CDTF">2016-01-21T10:28:07Z</dcterms:modified>
  <cp:revision>756</cp:revision>
  <dc:subject/>
  <dc:title>关于开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