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新春快乐，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.26-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.25</w:t>
            </w:r>
            <w:r>
              <w:rPr>
                <w:rFonts w:ascii="新宋体" w:hAnsi="新宋体" w:cs="新宋体" w:eastAsia="新宋体"/>
                <w:szCs w:val="21"/>
              </w:rPr>
              <w:t>）平均客单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5.88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ID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90690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粒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903149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换购保健品系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)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（超低会员特价品种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982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90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.8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毛利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.89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77.8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>99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Cs w:val="21"/>
              </w:rPr>
              <w:t>—5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</w:rPr>
              <w:t>3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客流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客流</w:t>
            </w:r>
            <w:r>
              <w:rPr>
                <w:rFonts w:ascii="宋体" w:hAnsi="宋体" w:cs="宋体"/>
                <w:color w:val="FF0000"/>
                <w:szCs w:val="21"/>
              </w:rPr>
              <w:t>增长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郑红艳      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6-01-21T06:46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