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新乐中街由原来移动网络更换为电信网络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由于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高新区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新北移动网络基站问题不断，网络维护很差</w:t>
            </w: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一个月内多次停网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去年几乎每个月停两三次，最近</w:t>
            </w: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27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号到</w:t>
            </w: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29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停网三天，</w:t>
            </w: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又因故停网，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移动第三方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公司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一直未能找到问题的根本原因，停网期间门店社保、英克等系统不能使用，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连续出现此事件给门店销售带来很大损失，特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向公司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申请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更换为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电信网络</w:t>
            </w:r>
            <w:r>
              <w:rPr>
                <w:rFonts w:ascii="宋体;SimSun" w:hAnsi="宋体;SimSun" w:cs="宋体;SimSun"/>
                <w:kern w:val="0"/>
                <w:szCs w:val="28"/>
                <w:lang w:bidi="ar"/>
              </w:rPr>
              <w:t>，望领导批准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乐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张建（钱芳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48:00Z</dcterms:created>
  <dc:creator>yida</dc:creator>
  <dc:description/>
  <cp:keywords/>
  <dc:language>en-US</dc:language>
  <cp:lastModifiedBy>微软用户</cp:lastModifiedBy>
  <cp:lastPrinted>2010-04-19T17:06:00Z</cp:lastPrinted>
  <dcterms:modified xsi:type="dcterms:W3CDTF">2016-01-21T04:4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