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万宇店质管员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sz w:val="28"/>
              </w:rPr>
              <w:t>内容提要：因为万宇店质管员已辞职，申请姚云娥为万宇店质管员。请领导批示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sz w:val="28"/>
              </w:rPr>
              <w:t>万宇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严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06:00Z</dcterms:created>
  <dc:creator>taiji</dc:creator>
  <dc:description/>
  <cp:keywords/>
  <dc:language>en-US</dc:language>
  <cp:lastModifiedBy>Administrator</cp:lastModifiedBy>
  <cp:lastPrinted>2010-11-16T14:37:00Z</cp:lastPrinted>
  <dcterms:modified xsi:type="dcterms:W3CDTF">2016-01-21T04:14:00Z</dcterms:modified>
  <cp:revision>5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