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领导班子“三严三实”专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8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50" w:after="422"/>
              <w:ind w:left="526" w:right="526"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坚定理想信念，提升道德境界，追求高尚情操，按规则、按制度行使权力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从实际出发谋划事业和工作，方案符合实际情况、不好高骛远，不脱离实际。脚踏实地、真抓实干，敢于担当责任，勇于直面矛盾，善于解决问题，努力创造经得起实践检验的实绩。对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  <w:lang w:eastAsia="zh-CN"/>
              </w:rPr>
              <w:t>同事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忠诚老实，说老实话、干老实事，襟怀坦白，公道正派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1"/>
      <w:szCs w:val="21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HTML1">
    <w:name w:val="HTML 引文"/>
    <w:basedOn w:val="Style14"/>
    <w:qFormat/>
    <w:rPr>
      <w:i w:val="false"/>
      <w:sz w:val="21"/>
      <w:szCs w:val="21"/>
    </w:rPr>
  </w:style>
  <w:style w:type="character" w:styleId="Editorcreatelinkdisabled">
    <w:name w:val="editor_createlink_disabled"/>
    <w:basedOn w:val="Style14"/>
    <w:qFormat/>
    <w:rPr/>
  </w:style>
  <w:style w:type="character" w:styleId="Editorquote">
    <w:name w:val="editor_quote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Editorcreatelinkmouseover">
    <w:name w:val="editor_createlink_mouseover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character" w:styleId="Editorquoteactive">
    <w:name w:val="editor_quote_active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User</dc:creator>
  <dc:description/>
  <dc:language>en-US</dc:language>
  <cp:lastModifiedBy>Administrator</cp:lastModifiedBy>
  <dcterms:modified xsi:type="dcterms:W3CDTF">2016-01-21T03:50:42Z</dcterms:modified>
  <cp:revision>756</cp:revision>
  <dc:subject/>
  <dc:title>关于开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