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领导班子“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领导个人素质高，理性思考和工作能力相匹配，为大家树立了学习的榜样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为人随和，团结同事，关心员工，在领导的带领下，大家各司其职，相互配合，团结一心，真抓实干，克服了千难万阻，业绩再创新高，全年实现直营销售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6445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万元，毛利额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4809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万元，充分发挥了合力，体现了较强的战斗力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蒋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思维敏捷，思路清晰，职责到人，部署到位。重视和关心员工工作中遇到的实际问题和困难，对自己要求比较严格。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为人随和，团结同事，关心员工，能充分调动大家的积极性，具有很强的亲和力。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杜永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事业心和责任感强，工作认真负责。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红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工作热情高，干劲大，有开拓进取精神，为员工和公司业绩谋福利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小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待人热情，平易近人。注意调查研究，为公司新开门店寻得好口岸。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灵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为门店及公司发觉优秀人才，注入新鲜血液，提高业绩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User</dc:creator>
  <dc:description/>
  <dc:language>en-US</dc:language>
  <cp:lastModifiedBy>Administrator</cp:lastModifiedBy>
  <dcterms:modified xsi:type="dcterms:W3CDTF">2016-01-21T03:39:17Z</dcterms:modified>
  <cp:revision>756</cp:revision>
  <dc:subject/>
  <dc:title>关于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