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冬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6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月月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精致银翘解毒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1-21T02:40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