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>
                <w:lang w:eastAsia="zh-CN"/>
              </w:rPr>
              <w:t>质管员调整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华泰店质管员李利将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离职，现申请变更质管员。申请由范琪担任西药质管员，闵腾西担任中药质管员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希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6-01-21T02:40:3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