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中共四川太极大药房连锁有限公司支部委员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领导班子“三严三实”专题民主生活会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征求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对象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意见</w:t>
            </w:r>
          </w:p>
        </w:tc>
      </w:tr>
      <w:tr>
        <w:trPr>
          <w:trHeight w:val="47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关注一线员工心声，关注店员店长素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员工业余生活充实，较多员工间交流学习的机会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中共四川太极大药房连锁有限公司支部委员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“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三严三实”专题民主生活会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征求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对象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意见</w:t>
            </w:r>
          </w:p>
        </w:tc>
      </w:tr>
      <w:tr>
        <w:trPr>
          <w:trHeight w:val="8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蒋炜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李坚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杜永红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文红丽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杨小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吴灵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53:00Z</dcterms:created>
  <dc:creator>User</dc:creator>
  <dc:description/>
  <dc:language>en-US</dc:language>
  <cp:lastModifiedBy>Administrator</cp:lastModifiedBy>
  <dcterms:modified xsi:type="dcterms:W3CDTF">2016-01-21T01:17:55Z</dcterms:modified>
  <cp:revision>756</cp:revision>
  <dc:subject/>
  <dc:title>关于开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