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长</w:t>
      </w:r>
      <w:r>
        <w:rPr>
          <w:lang w:val="en-US" w:eastAsia="zh-CN"/>
        </w:rPr>
        <w:t>id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2595,131529,140533,131528,22685,68103,26495,2268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倍健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52454,52440,52451,52531,52447,68184,52429,25391,52446,52532,69143,52453,69178,60603,130202,126309,137325,84287,130201,115320,52444,60816,121314,140498,69199,123210,122653,126313,134171,99795,122654,138710,137337,137359,69187,88782,52533,138699,84294,84295,104461,52439,131921,134169,53584,126314,137339</w:t>
      </w:r>
      <w:r>
        <w:rPr>
          <w:lang w:val="en-US" w:eastAsia="zh-CN"/>
        </w:rPr>
        <w:t>,142729,143123,1405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绵阳：</w:t>
      </w:r>
      <w:r>
        <w:rPr>
          <w:lang w:val="en-US" w:eastAsia="zh-CN"/>
        </w:rPr>
        <w:t>66292,14438,104642,45137,96799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云南白药：</w:t>
      </w:r>
      <w:r>
        <w:rPr>
          <w:kern w:val="2"/>
          <w:sz w:val="21"/>
          <w:szCs w:val="24"/>
          <w:lang w:val="en-US" w:eastAsia="zh-CN" w:bidi="ar-SA"/>
        </w:rPr>
        <w:t>106229,126425,126012,28207,1334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7:00Z</dcterms:created>
  <dc:creator>微软用户</dc:creator>
  <dc:description/>
  <dc:language>en-US</dc:language>
  <cp:lastModifiedBy>Administrator</cp:lastModifiedBy>
  <dcterms:modified xsi:type="dcterms:W3CDTF">2015-12-21T13:21:26Z</dcterms:modified>
  <cp:revision>1</cp:revision>
  <dc:subject/>
  <dc:title>52454,52440,52451,52531,52447,68184,52429,25391,52446,52532,69143,52453,69178,60603,130202,126309,137325,84287,130201,115320,52444,60816,121314,140498,69199,123210,122653,126313,134171,99795,122654,138710,137337,137359,69187,88782,52533,138699,84294,84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