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无法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无法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6-01-02T06:15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