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0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货促销，欢度佳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汤臣倍健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爱司盟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g*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.9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2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9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嗓子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已有单独活动的系列不再参加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94.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.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72.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.2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-01-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8T06:31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