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张童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工作总结暨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工作计划</w:t>
      </w:r>
    </w:p>
    <w:p>
      <w:pPr>
        <w:pStyle w:val="Normal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</w:rPr>
        <w:t>围绕公司增加销售、提高效益的目标，紧抓药监和医保两条主线开展各项工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效的保证了</w:t>
      </w:r>
      <w:r>
        <w:rPr>
          <w:rFonts w:ascii="宋体;SimSun" w:hAnsi="宋体;SimSun" w:cs="宋体;SimSun"/>
          <w:color w:val="000000"/>
          <w:sz w:val="24"/>
        </w:rPr>
        <w:t>经营一线的</w:t>
      </w:r>
      <w:r>
        <w:rPr>
          <w:rFonts w:ascii="宋体;SimSun" w:hAnsi="宋体;SimSun" w:cs="宋体;SimSun"/>
          <w:color w:val="000000"/>
          <w:sz w:val="24"/>
        </w:rPr>
        <w:t>运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较好的完成了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交给的各项工作任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重点工作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</w:rPr>
        <w:t>医保定点相关工作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办理了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家门店的医保刷卡协议的重新签订工作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门店的省医保定刷卡开通工作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到省医保中心联系了万科店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门店医保款未能及时结算问题，使省医保中心同意结算拖欠的医保款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处理了华康店、光华村店停卡问题，都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销售内重新开通刷卡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办理了民丰店、马超东路店、邓双店医保变更，华康店、新怡店医保变更正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认证相关工作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半年办理了成华区等区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家门店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认证现场检查工作，通过努力东昌路店、华龙路店俩个当时关停门店空证通过了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认证，换发了新《药品经营许可证》，使公司关停门店空证通过了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认证换发了新《药品经营许可证》的总数达到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半年为公司通过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 xml:space="preserve">办理了公司三方物流委托配送的药监审批，在当时无人员、无制度流程、无仓库的情况下，做通药监局工作不到现场检查的情况下通过了审批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药监管理相关工作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办理取得了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家门店的二类医疗器械备案表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完成成华区东昌路店、双建路店、华龙路、玉双路的《药品经营许可证》和《营业执照》变更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处理了同兴东路店、龙潭西路店、华油路店、华康路店、新都马超东路店，药监局日常检查不合格问题，基本上都将处罚改为了整改，避免了公司被罚款的损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处理投诉、法庭应诉等工作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处理了同兴东路店、龙潭西路店、华油路店、华康路店、新都马超东路店，药监局日常检查不合格问题，基本上都将处罚改为了整改，避免了公司被罚款的损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了公司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家门店被职业打假人起诉到法院的公司工作，已经全部胜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处理了林业公安局、知识产权局对公司门店的检查，门店已经整改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它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全省医保异地结算定点申报工作，由于省医保一直不将药店纳入异地结算定点，申报工作未取得成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乐山药监局以我公司在乐山没有分公司机构等理由，不支持我公司在乐山经营发展，许可证的变更和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认证遇到了困难的情况下完成了三家乐山门店的变更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计划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公司所有门店的营业执照年检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公司所有门店的营业执照的三证合一变更。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张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16:00Z</dcterms:created>
  <dc:creator>user</dc:creator>
  <dc:description/>
  <cp:keywords/>
  <dc:language>en-US</dc:language>
  <cp:lastModifiedBy>user</cp:lastModifiedBy>
  <cp:lastPrinted>2015-07-17T11:43:00Z</cp:lastPrinted>
  <dcterms:modified xsi:type="dcterms:W3CDTF">2016-01-14T03:34:00Z</dcterms:modified>
  <cp:revision>42</cp:revision>
  <dc:subject/>
  <dc:title>发展直营后续工作一季度总结暨二季度工作计划</dc:title>
</cp:coreProperties>
</file>