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子龙店申请社保加密建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子龙店社保刷卡的加密盘按键失灵，经常导致顾客不满，甚至已经选好的药，因为反复输入密码，但刷卡不成功，导致销售失败，为了防止刷卡顾客流失，影响销售，特申请换一个新的加密键盘。</w:t>
            </w:r>
          </w:p>
          <w:p>
            <w:pPr>
              <w:pStyle w:val="Normal"/>
              <w:ind w:firstLine="280"/>
              <w:rPr/>
            </w:pPr>
            <w:r>
              <w:rPr/>
              <w:t>妥否？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sz w:val="24"/>
              </w:rPr>
              <w:t>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巡大邑子龙店，实验了社保加密键盘，还是可以刷卡，只是有些键不灵敏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键），要使用很大的力气，才可以输入成功，有时力道掌握不好，就把同一按键输入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导致密码错误。建议公司尽快帮子龙店办理一个新的加密键盘，否则一旦彻底无法使用，子龙店一个月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元的社保刷卡销售无法保证（上次长安店申请了，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才拿到）。请报上级领导批准！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周佳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  <w:r>
              <w:rPr/>
              <w:t>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3:00Z</dcterms:created>
  <dc:creator>yida</dc:creator>
  <dc:description/>
  <cp:keywords/>
  <dc:language>en-US</dc:language>
  <cp:lastModifiedBy>yy</cp:lastModifiedBy>
  <cp:lastPrinted>2006-08-20T15:34:00Z</cp:lastPrinted>
  <dcterms:modified xsi:type="dcterms:W3CDTF">2016-01-14T16:23:00Z</dcterms:modified>
  <cp:revision>14</cp:revision>
  <dc:subject/>
  <dc:title>   太极大药房公文呈报单</dc:title>
</cp:coreProperties>
</file>