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营运部发【</w:t>
      </w:r>
      <w:r>
        <w:rPr>
          <w:b w:val="false"/>
          <w:bCs w:val="false"/>
          <w:sz w:val="21"/>
          <w:szCs w:val="21"/>
          <w:lang w:val="en-US" w:eastAsia="zh-CN"/>
        </w:rPr>
        <w:t>2016</w:t>
      </w:r>
      <w:r>
        <w:rPr>
          <w:b w:val="false"/>
          <w:bCs w:val="false"/>
          <w:sz w:val="21"/>
          <w:szCs w:val="21"/>
          <w:lang w:val="en-US" w:eastAsia="zh-CN"/>
        </w:rPr>
        <w:t>】</w:t>
      </w:r>
      <w:r>
        <w:rPr>
          <w:b w:val="false"/>
          <w:bCs w:val="false"/>
          <w:sz w:val="21"/>
          <w:szCs w:val="21"/>
          <w:lang w:val="en-US" w:eastAsia="zh-CN"/>
        </w:rPr>
        <w:t xml:space="preserve">008 </w:t>
      </w:r>
      <w:r>
        <w:rPr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签发人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爱司盟促销活动通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门店及片长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拉动年末各门店的总销售，激发员工的销售热情，公司特携手美国爱司盟打造“冬季养身、惠动全城”活动，具体内容如下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时间：</w:t>
      </w:r>
      <w:r>
        <w:rPr>
          <w:b w:val="false"/>
          <w:bCs w:val="false"/>
          <w:sz w:val="21"/>
          <w:szCs w:val="21"/>
          <w:lang w:val="en-US" w:eastAsia="zh-CN"/>
        </w:rPr>
        <w:t>2015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b w:val="false"/>
          <w:bCs w:val="false"/>
          <w:sz w:val="21"/>
          <w:szCs w:val="21"/>
          <w:lang w:val="en-US" w:eastAsia="zh-CN"/>
        </w:rPr>
        <w:t>-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门店：所有有货门店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内容：</w:t>
      </w:r>
    </w:p>
    <w:tbl>
      <w:tblPr>
        <w:tblW w:w="87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9"/>
        <w:gridCol w:w="896"/>
        <w:gridCol w:w="650"/>
        <w:gridCol w:w="650"/>
        <w:gridCol w:w="2174"/>
        <w:gridCol w:w="825"/>
        <w:gridCol w:w="1037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b/>
                <w:bCs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品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司盟牡蛎浓缩软胶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0mg*3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（赠品为原品，由厂家提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696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司盟鲨鱼软骨复合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mg*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（赠品为原品，由厂家提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697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司盟素食营养蛋白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（赠品为原品，由厂家提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697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司盟酵素纤维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mg*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（赠品为原品，由厂家提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6974</w:t>
            </w:r>
          </w:p>
        </w:tc>
      </w:tr>
      <w:tr>
        <w:trPr>
          <w:trHeight w:val="7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司盟深海鱼油软胶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mg*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（赠品为大豆磷脂，零售价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，由厂家提供），一疗程搭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697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四、货品调拨原则：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再次强调：爱司盟系列产品都是不能退货的，请有货门店积极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针对市区内各门店，请片长协调将片区内爱司盟销售较差门店的货品（包括赠品）进行片区内调拨，尽量集中在能销售的门店。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针对郊县各门店，要求片长需将爱司盟系列的卖品及赠品均集中在片区中心门店销售，通知自下发之日起，请片长立即指导门店执行。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爱司盟系列的品种及赠品</w:t>
      </w:r>
      <w:r>
        <w:rPr>
          <w:b w:val="false"/>
          <w:bCs w:val="false"/>
          <w:sz w:val="21"/>
          <w:szCs w:val="21"/>
          <w:lang w:val="en-US" w:eastAsia="zh-CN"/>
        </w:rPr>
        <w:t>ID</w:t>
      </w:r>
      <w:r>
        <w:rPr>
          <w:b w:val="false"/>
          <w:bCs w:val="false"/>
          <w:sz w:val="21"/>
          <w:szCs w:val="21"/>
          <w:lang w:val="en-US" w:eastAsia="zh-CN"/>
        </w:rPr>
        <w:t>见附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五、奖励政策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以上五个单品，在活动期间享受每瓶实际销售金额</w:t>
      </w:r>
      <w:r>
        <w:rPr>
          <w:b w:val="false"/>
          <w:bCs w:val="false"/>
          <w:sz w:val="21"/>
          <w:szCs w:val="21"/>
          <w:lang w:val="en-US" w:eastAsia="zh-CN"/>
        </w:rPr>
        <w:t>15%</w:t>
      </w:r>
      <w:r>
        <w:rPr>
          <w:b w:val="false"/>
          <w:bCs w:val="false"/>
          <w:sz w:val="21"/>
          <w:szCs w:val="21"/>
          <w:lang w:val="en-US" w:eastAsia="zh-CN"/>
        </w:rPr>
        <w:t>的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其他品种保持原有提成奖励政策不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六、活动前期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要求片长将活动的内容和奖励政策在片区会时进行重点介绍，并于活动开展之后随时对该系列品种进行跟进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要求门店至少选取以上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个品种中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来书写</w:t>
      </w:r>
      <w:r>
        <w:rPr>
          <w:b w:val="false"/>
          <w:bCs w:val="false"/>
          <w:sz w:val="21"/>
          <w:szCs w:val="21"/>
          <w:lang w:val="en-US" w:eastAsia="zh-CN"/>
        </w:rPr>
        <w:t>pop</w:t>
      </w:r>
      <w:r>
        <w:rPr>
          <w:b w:val="false"/>
          <w:bCs w:val="false"/>
          <w:sz w:val="21"/>
          <w:szCs w:val="21"/>
          <w:lang w:val="en-US" w:eastAsia="zh-CN"/>
        </w:rPr>
        <w:t>，片区可统一模板（由片长协调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要求在以上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个单品所在货架，进行爆炸签宣传活动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要求有货门店，可用拉花或礼品盒进行专区陈列。在活动期间，对爱司盟系列品种进行首层陈列，每个品种保持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个陈列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七、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请做好培训记录，营运部会随时进行抽查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活动氛围的营造，请片长监督，营运部抽查到不合格者，扣罚片长基础分</w:t>
      </w:r>
      <w:r>
        <w:rPr>
          <w:b w:val="false"/>
          <w:bCs w:val="false"/>
          <w:sz w:val="21"/>
          <w:szCs w:val="21"/>
          <w:lang w:val="en-US" w:eastAsia="zh-CN"/>
        </w:rPr>
        <w:t>3/</w:t>
      </w:r>
      <w:r>
        <w:rPr>
          <w:b w:val="false"/>
          <w:bCs w:val="false"/>
          <w:sz w:val="21"/>
          <w:szCs w:val="21"/>
          <w:lang w:val="en-US" w:eastAsia="zh-CN"/>
        </w:rPr>
        <w:t>个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赠品由厂家提供，有赠品的门店直接赠送（系统会识别），送完或者没有赠品的门店请先用卖品当赠品。每周统计一次，凭收银条联系厂家核销补货（批号保证一致）。厂家联系人，高峰：</w:t>
      </w:r>
      <w:r>
        <w:rPr>
          <w:b w:val="false"/>
          <w:bCs w:val="false"/>
          <w:sz w:val="21"/>
          <w:szCs w:val="21"/>
          <w:lang w:val="en-US" w:eastAsia="zh-CN"/>
        </w:rPr>
        <w:t>15528050291</w:t>
      </w:r>
      <w:r>
        <w:rPr>
          <w:b w:val="false"/>
          <w:bCs w:val="false"/>
          <w:sz w:val="21"/>
          <w:szCs w:val="21"/>
          <w:lang w:val="en-US" w:eastAsia="zh-CN"/>
        </w:rPr>
        <w:t>。请门店据实核销，每月厂家会到公司核实数据的准确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门店下账时，只下两盒的帐，请注意不要把卖品当赠品的一并下账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该活动与公司保健品活动不冲突，顾客仍然可享受买赠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门店在执行过程中，有任何问题可以咨询营运部品管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2016.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12T13:33:00Z</cp:lastPrinted>
  <dcterms:modified xsi:type="dcterms:W3CDTF">2016-01-12T10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