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天久北巷店申请从员工工资中扣除督导罚款的公文呈报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</w:t>
            </w:r>
            <w:r>
              <w:rPr/>
              <w:t>天久北巷店</w:t>
            </w:r>
            <w:r>
              <w:rPr/>
              <w:t>12</w:t>
            </w:r>
            <w:r>
              <w:rPr/>
              <w:t>月督导检查罚款</w:t>
            </w:r>
            <w:r>
              <w:rPr/>
              <w:t>120</w:t>
            </w:r>
            <w:r>
              <w:rPr/>
              <w:t>元，相关员工已离职，特申请从以下离职员工工资中扣除，具体扣款情况如下：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  <w:gridCol w:w="3463"/>
              <w:gridCol w:w="3463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员工姓名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ID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扣款金额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宴玲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369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李凤霞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468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彭丽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249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员工还涉及起塔扣款，请人事部暂不发其工资，望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8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1-12T07:0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