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因个人原因，晚上未签起下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6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补录考勤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6-01-12T04:37:03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