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720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牌店员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-09-03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入旗舰店一直勤勤恳恳，任劳任怨，在岗期间一直带教从事收银岗位的新同事。同时再收银岗位中做到、用心去观察，用心去做、用心去与顾客交流，服务好每一位顾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经一次参加了第六届见习店长培训，在培训中大家相互学习、取长补短、充实自己。只有不断的学习才能提高自身素质及职业技能。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意见及得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主管意见及得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意见及得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及得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及得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7:00Z</dcterms:created>
  <dc:creator>微软用户</dc:creator>
  <dc:description/>
  <cp:keywords/>
  <dc:language>en-US</dc:language>
  <cp:lastModifiedBy>微软用户</cp:lastModifiedBy>
  <dcterms:modified xsi:type="dcterms:W3CDTF">2016-01-11T12:27:00Z</dcterms:modified>
  <cp:revision>5</cp:revision>
  <dc:subject/>
  <dc:title>金牌店员推荐表</dc:title>
</cp:coreProperties>
</file>