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;Lucida Sans Unicode" w:cs="Calibri;Lucida Sans Unicode"/>
          <w:sz w:val="44"/>
          <w:szCs w:val="44"/>
          <w:lang w:val="en-US" w:eastAsia="zh-CN"/>
        </w:rPr>
        <w:t xml:space="preserve">               </w:t>
      </w:r>
      <w:r>
        <w:rPr>
          <w:sz w:val="44"/>
          <w:szCs w:val="44"/>
          <w:lang w:val="en-US" w:eastAsia="zh-CN"/>
        </w:rPr>
        <w:t>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44"/>
          <w:szCs w:val="44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来到太极的第八个月，从华泰店到新怡店再到现在的新津正东街店不久后的新津兴义店。一次次的调动，一次次的转变，一次次的成长。天将降大任于斯人也，必先苦其心志，劳其筋骨，饿其体肤，空乏其身，行拂乱其所为，所以动心忍性，增益其所不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初到太极一切都充满了新奇，八个月的历练俨然比以前进步许多。现在希望能充分利用自身其价值，做一个营业员力所能及的事，并且辅助店长完成店上的事情。总结对一个人来说能起到很好的鞭策作用，但是能看到优点与缺点存在是更好的。自身学历的不足造成事物的局限性，所以在业余时间多看看专业上的书籍，把书上的东西充分实践到门店上来。一举两得，一方面丰富了自己专业知识，为自己的以后打下坚实而牢固的基础，让未来有方向。一方面提高了自己的客单价与客品，为公司创造利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过去的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中在太极学到不少，公司的企业文化以及理念：忠诚、团结、努力、责任。当然这还远远不够，还要更为努力。每到一个店都会有你的良师益友，她们是老师，她们是同事，在她们身上总会有你达不到的地方，我需要学习。学习如何与顾客聊天，学习好的销售技巧，学习为人处世之道，学习独挡一面的理智，学习姐姐们的团队合作精神。希望在新的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中，摒弃自己的杂念，专心致志的走自己的路。在这里，在太极，我想要更好的发展。自己能更上一层楼，公司事业能蒸蒸日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总结人：李青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 xml:space="preserve">2016.01.11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01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