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更换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由于本店熊小兰已离职，所以将安全员（熊小兰）需更换为（刘琼英）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25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1-10T06:1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