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月措施完成情况及</w:t>
      </w:r>
      <w:r>
        <w:rPr>
          <w:sz w:val="32"/>
          <w:szCs w:val="32"/>
        </w:rPr>
        <w:t>2015-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销售较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销售明显上升，但是任务上升更多，因此完成率低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旺季，完成率偏高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下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下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下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医宣传得到一定的效果，继续宣传老中医提升销售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好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广场活动，过年备货充足，促进销售增长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5-12-31T13:25:00Z</dcterms:modified>
  <cp:revision>6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