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安全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本店安全员高文琪调离本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现任冯莉担任本店安全员一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9-09T12:22:0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