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新津外西街店申请社保加密键盘的公文呈报</w:t>
            </w:r>
          </w:p>
        </w:tc>
      </w:tr>
      <w:tr>
        <w:trPr>
          <w:trHeight w:val="305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sz w:val="28"/>
              </w:rPr>
              <w:t>由于新津外西街店社保加密键盘有问题，不能刷卡，影响门店销售一天大约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元，同时也不利于门店稳定顾客。经向社保老师和信息部反应，属于社保加密见哦俺有问题，特申请更换加密键盘，望领导审批！</w:t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z w:val="28"/>
              </w:rPr>
              <w:t>新津外西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蒋红凤（钱芳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76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45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5-09-09T08:45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