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抽奖：纪念奖  预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购物袋和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三等奖：围裙 预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等奖 ：洗手液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一等奖 ：抽纸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提（公司发的太极抽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特等奖：双层蒸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最高可抽奖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8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2 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9T08:08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