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关于下发处理部分货品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针对门店上报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的效期品种做出处理意见备注，请各门店按附件要求（见附件一）进行相应处理，备注退货的品种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全部退回我司仓库。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内备注的意见解释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促销：代表不能退货，门店按效期品种处理原则，打折销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退货：可以退货，并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全部退回我司仓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物流来货：该部分品种请咨询营运部具体的处理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有疑问，请与附件内对应的业务员联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赖习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70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业务部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96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业务员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9393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何玉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9393295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何玉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User</dc:creator>
  <dc:description/>
  <dc:language>en-US</dc:language>
  <cp:lastModifiedBy>Administrator</cp:lastModifiedBy>
  <cp:lastPrinted>2015-06-25T13:40:00Z</cp:lastPrinted>
  <dcterms:modified xsi:type="dcterms:W3CDTF">2015-09-08T07:34:20Z</dcterms:modified>
  <cp:revision>15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