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32"/>
          <w:szCs w:val="32"/>
        </w:rPr>
        <w:t>培训项目：见习店长启动仪式和培训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时长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小时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参加人员：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8463,5698,7645,9687,8398,9369,9840,9844,7075,9515,9982,9220,9585,7369,8450,9731,8073,6492,9634,4441,9191,9313,9834,9019,9650,7551,9801,5347,6494,8929,9205,9895,9309,7050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时长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小时考勤补录：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4264,4030,8400,5501,4330,8940,5959,5473,4086,4048,4302,6456,4275,6977,4321,5523,7006,4089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日见习店长培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考勤补录时长：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小时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32"/>
          <w:szCs w:val="32"/>
        </w:rPr>
        <w:t>8463,5698,7645,9687,8398,9369,9840,9844,7075,9515,9982,9220,9585,7369,8450,9731,8073,6492,9634,4441,9191,9313,9834,9019,9650,7551,9801,5347,6494,8929,9205,9895,9309,7050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cojiang2">
    <w:name w:val="ico-jiang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jiang1">
    <w:name w:val="ico-jiang1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Icojiang">
    <w:name w:val="ico-jiang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5">
    <w:name w:val="no5"/>
    <w:basedOn w:val="Style14"/>
    <w:qFormat/>
    <w:rPr/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HTML5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6">
    <w:name w:val="no6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No52">
    <w:name w:val="no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9:00Z</dcterms:created>
  <dc:creator>微软用户</dc:creator>
  <dc:description/>
  <cp:keywords/>
  <dc:language>en-US</dc:language>
  <cp:lastModifiedBy>微软用户</cp:lastModifiedBy>
  <dcterms:modified xsi:type="dcterms:W3CDTF">2015-09-09T07:11:00Z</dcterms:modified>
  <cp:revision>7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