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片区培训无法打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西部参加见习店长会无法打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9-09T03:40:3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