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280"/>
        <w:rPr/>
      </w:pP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店申请暂扣汪婕雅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工资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尊敬的领导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郫县店试用期员工汪婕雅于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6</w:t>
            </w:r>
            <w:r>
              <w:rPr>
                <w:rFonts w:ascii="宋体;SimSun" w:hAnsi="宋体;SimSun" w:cs="宋体;SimSun"/>
                <w:sz w:val="28"/>
              </w:rPr>
              <w:t>日离职，之前门店和汪婕雅协商好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盘点赔付从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TABC</w:t>
            </w:r>
            <w:r>
              <w:rPr>
                <w:rFonts w:ascii="宋体;SimSun" w:hAnsi="宋体;SimSun" w:cs="宋体;SimSun"/>
                <w:sz w:val="28"/>
              </w:rPr>
              <w:t>里扣除，门店在盘点前期工作中进行货架维护和库存核对，发现门店差异品种较多，门店盘点时间为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日，门店怕盘完点后，汪婕雅的</w:t>
            </w:r>
            <w:r>
              <w:rPr>
                <w:rFonts w:cs="宋体;SimSun" w:ascii="宋体;SimSun" w:hAnsi="宋体;SimSun"/>
                <w:sz w:val="28"/>
              </w:rPr>
              <w:t>TABC</w:t>
            </w:r>
            <w:r>
              <w:rPr>
                <w:rFonts w:ascii="宋体;SimSun" w:hAnsi="宋体;SimSun" w:cs="宋体;SimSun"/>
                <w:sz w:val="28"/>
              </w:rPr>
              <w:t>提成金额不够赔付，现向公司申请暂扣汪婕雅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月工资，待盘点差异金额出来赔付后再发放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月工资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示公司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郫县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肖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同意申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刘成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09-09T03:1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