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抽奖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折扣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成药全线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四、抽奖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抽奖赠品设置：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，玻璃水杯一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抽纸一提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手帕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一小包纸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9933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千林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参加主线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参加主线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6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962.8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27   30.7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39.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胡建梅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09.0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8T03:59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