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万科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撒隆巴斯、新钙特、小快克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、九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奥妙洗衣皂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或手电筒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5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清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包）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9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卷纸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或水具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千林、自然之宝、汤臣倍健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、美澳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: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月单品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无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九安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新钙特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32.5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（其他赠品店上有）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提前给会员发短信，门店有赠品，需营运部入账，特价品种，单品需公司铺货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821.94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40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8.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9550.7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>16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8——5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>填报人：  杨琴                           填报日期：</w:t>
      </w:r>
      <w:r>
        <w:rPr>
          <w:rFonts w:cs="宋体" w:ascii="宋体" w:hAnsi="宋体"/>
          <w:szCs w:val="21"/>
        </w:rPr>
        <w:t>2015.</w:t>
      </w:r>
      <w:r>
        <w:rPr>
          <w:rFonts w:cs="宋体" w:ascii="宋体" w:hAnsi="宋体"/>
          <w:szCs w:val="21"/>
          <w:lang w:val="en-US" w:eastAsia="zh-CN"/>
        </w:rPr>
        <w:t>9.8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TJ_MKD</cp:lastModifiedBy>
  <dcterms:modified xsi:type="dcterms:W3CDTF">2015-09-09T02:12:52Z</dcterms:modified>
  <cp:revision>7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