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全场买赠太极水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抓住门店各档消费人群，利用高品质太极水吸引客流，提升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至赠品送完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爱痛风患者、高血脂患者：治疗痛风病药品，满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送太极水一件；具体品种见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品买赠太极水：</w:t>
      </w:r>
    </w:p>
    <w:tbl>
      <w:tblPr>
        <w:tblW w:w="11430" w:type="dxa"/>
        <w:jc w:val="left"/>
        <w:tblInd w:w="-1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670"/>
        <w:gridCol w:w="480"/>
        <w:gridCol w:w="1500"/>
        <w:gridCol w:w="2190"/>
        <w:gridCol w:w="675"/>
        <w:gridCol w:w="1410"/>
        <w:gridCol w:w="168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赠策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6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赶黄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g(1.6gx30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新荷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gx6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涪陵药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三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7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另赠辅料一套或蜂蜜一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9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g(4gx15</w:t>
            </w:r>
            <w:r>
              <w:rPr>
                <w:rStyle w:val="Font21"/>
                <w:lang w:val="en-US" w:eastAsia="zh-CN" w:bidi="ar-SA"/>
              </w:rPr>
              <w:t>袋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美药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highlight w:val="yellow"/>
                <w:u w:val="none"/>
                <w:lang w:eastAsia="zh-CN"/>
              </w:rPr>
              <w:t>完成任务按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罐奖励。具体任务见附表。未完成任务按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  <w:t>罐处罚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2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善存沛优牌辅助降血脂软胶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g(1.0gx90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仙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4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角鲨烯软胶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gx1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佰健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4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gx2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佰健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佰健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蒜精油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汤臣倍健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gx2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二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6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杏磷脂软胶囊（千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gx6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仙乐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5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妥立浓缩磷脂软胶囊（千林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mgx2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仙乐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广东保瑞监制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2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磷脂软胶囊</w:t>
            </w:r>
            <w:r>
              <w:rPr>
                <w:rStyle w:val="Font3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自然之宝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-SA"/>
              </w:rPr>
              <w:t>10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之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买一赠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藏藏医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送一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藏药系列原有活动继续执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品种全场满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元送太极水一罐，最多不超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件。超低特价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买赠太极水活动策略由系统自动识别，太极水赠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为：</w:t>
      </w:r>
      <w:r>
        <w:rPr>
          <w:sz w:val="24"/>
          <w:szCs w:val="24"/>
          <w:lang w:val="en-US" w:eastAsia="zh-CN"/>
        </w:rPr>
        <w:t>9907109</w:t>
      </w:r>
      <w:r>
        <w:rPr>
          <w:sz w:val="24"/>
          <w:szCs w:val="24"/>
          <w:lang w:val="en-US" w:eastAsia="zh-CN"/>
        </w:rPr>
        <w:t>。具体分配明细表见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康美西洋参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期间完成销售任务将奖励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，未完成任务处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罐。奖励由中药组在活动结束后统一核销造表下发。具体任务见附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在开展单店活动、广场活动、公司大型活动时，此活动停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bCs/>
          <w:sz w:val="30"/>
          <w:szCs w:val="30"/>
          <w:u w:val="single"/>
          <w:lang w:val="en-US" w:eastAsia="zh-CN"/>
        </w:rPr>
        <w:t>全场买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bCs/>
          <w:sz w:val="30"/>
          <w:szCs w:val="30"/>
          <w:u w:val="single"/>
          <w:lang w:val="en-US" w:eastAsia="zh-CN"/>
        </w:rPr>
        <w:t>太极水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7:27Z</dcterms:created>
  <dc:creator/>
  <dc:description/>
  <dc:language>en-US</dc:language>
  <cp:lastModifiedBy>admin</cp:lastModifiedBy>
  <cp:lastPrinted>2015-09-02T10:58:00Z</cp:lastPrinted>
  <dcterms:modified xsi:type="dcterms:W3CDTF">2015-09-09T02:07:55Z</dcterms:modified>
  <cp:revision>0</cp:revision>
  <dc:subject/>
  <dc:title>关于全场买赠太极水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