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温江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12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7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4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5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1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6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3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20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.8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1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温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8T02:40:0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