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郫县店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郫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228849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郫县太极东大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岗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养师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江万华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4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5-09-09T01:21:00Z</dcterms:modified>
  <cp:revision>24</cp:revision>
  <dc:subject/>
  <dc:title>四川太极大药房连锁有限公司</dc:title>
</cp:coreProperties>
</file>