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周末特卖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村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萨隆巴斯，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门店现有的单品活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8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2.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323.2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周思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9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8T00:30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