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片区工作总结及本周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一、本周工作总结</w:t>
      </w:r>
    </w:p>
    <w:tbl>
      <w:tblPr>
        <w:tblW w:w="8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0"/>
        <w:gridCol w:w="4335"/>
        <w:gridCol w:w="160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金带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公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汇总片区核查表，督促门店日常记录填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同李总商议店长调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基础工作检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员调动初步确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江堰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都江堰片区培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都江堰片区店长会议，传达</w:t>
            </w:r>
            <w:r>
              <w:rPr>
                <w:b/>
              </w:rPr>
              <w:t>28</w:t>
            </w:r>
            <w:r>
              <w:rPr>
                <w:b/>
              </w:rPr>
              <w:t>日片长会会议内容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培训及片区会议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崇州片区店长会议，传达</w:t>
            </w:r>
            <w:r>
              <w:rPr>
                <w:b/>
              </w:rPr>
              <w:t>28</w:t>
            </w:r>
            <w:r>
              <w:rPr>
                <w:b/>
              </w:rPr>
              <w:t>日片长会会议内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协助门店批号调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打印</w:t>
            </w:r>
            <w:r>
              <w:rPr>
                <w:b/>
              </w:rPr>
              <w:t>8</w:t>
            </w:r>
            <w:r>
              <w:rPr>
                <w:b/>
              </w:rPr>
              <w:t>月社保结算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盘点前工作准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片区会议，批号调整在进行中，已打印社保结算单，盘点前期工作已做好准备，学习新的盘点通知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江店、社保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协助门店批号调整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盘点前工作准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滞销品种学习抽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到社保局交崇州片区</w:t>
            </w:r>
            <w:r>
              <w:rPr>
                <w:b/>
              </w:rPr>
              <w:t>8</w:t>
            </w:r>
            <w:r>
              <w:rPr>
                <w:b/>
              </w:rPr>
              <w:t>月社保结算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号调整进行中，滞销品种学习不熟悉，已到社保局提交结算单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5"/>
        <w:gridCol w:w="337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协助盘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抽查各门店鲜人参卖的及活动策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学习瑞商网</w:t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西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羊马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参加第六届见习店长开训仪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安全学习记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秋季品种陈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帮助解决电子监管码电脑问题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郫县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盘点前期准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同辞职员工沟通，了解辞职动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秋季品种陈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检查滞销品种学习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聚源店、翔凤路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协助批号调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检查滞销品种学习情况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TABC</w:t>
            </w:r>
            <w:r>
              <w:rPr>
                <w:b/>
              </w:rPr>
              <w:t>提成登记是否规范签字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怀远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协助批号调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帮助解决电子监管码电脑问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检查滞销品种学习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景中路店、问道西路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安全学习记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检查滞销品种学习情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TABC</w:t>
            </w:r>
            <w:r>
              <w:rPr>
                <w:b/>
              </w:rPr>
              <w:t>提成登记是否规范签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秋季品种陈列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28:00Z</dcterms:created>
  <dc:creator>hp</dc:creator>
  <dc:description/>
  <cp:keywords/>
  <dc:language>en-US</dc:language>
  <cp:lastModifiedBy>hp</cp:lastModifiedBy>
  <cp:lastPrinted>2015-08-28T17:54:00Z</cp:lastPrinted>
  <dcterms:modified xsi:type="dcterms:W3CDTF">2015-09-07T00:31:00Z</dcterms:modified>
  <cp:revision>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