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贫血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定  义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tabs>
          <w:tab w:val="clear" w:pos="720"/>
          <w:tab w:val="left" w:pos="180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外周血液的血红蛋白白浓度，红细胞数和血红蛋白压积低于同龄和同性别正常的最低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血液学改变是由不同原因或疾病引起的一种临床表现，称之为贫血。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血液常识】</w:t>
      </w:r>
    </w:p>
    <w:p>
      <w:pPr>
        <w:pStyle w:val="Normal"/>
        <w:tabs>
          <w:tab w:val="clear" w:pos="720"/>
          <w:tab w:val="left" w:pos="180" w:leader="none"/>
        </w:tabs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是充满于心血管系统的一种液体组织。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血液的组成：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血  浆：</w:t>
      </w:r>
      <w:r>
        <w:rPr>
          <w:rFonts w:cs="宋体;SimSun" w:ascii="宋体;SimSun" w:hAnsi="宋体;SimSun"/>
          <w:sz w:val="24"/>
        </w:rPr>
        <w:t>90%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血浆蛋白、无机盐代谢产物、</w:t>
      </w:r>
      <w:r>
        <w:rPr>
          <w:rFonts w:cs="宋体;SimSun" w:ascii="宋体;SimSun" w:hAnsi="宋体;SimSun"/>
          <w:sz w:val="24"/>
        </w:rPr>
        <w:t>GS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血细胞：红细胞、白细胞、血小板</w:t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血液的功能：</w:t>
      </w:r>
    </w:p>
    <w:p>
      <w:pPr>
        <w:pStyle w:val="Normal"/>
        <w:tabs>
          <w:tab w:val="clear" w:pos="720"/>
          <w:tab w:val="left" w:pos="915" w:leader="none"/>
        </w:tabs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运输功能：营养物质：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 xml:space="preserve">、 </w:t>
      </w:r>
      <w:r>
        <w:rPr>
          <w:rFonts w:ascii="宋体;SimSun" w:hAnsi="宋体;SimSun" w:cs="宋体;SimSun"/>
          <w:sz w:val="24"/>
        </w:rPr>
        <w:t>激素、酶、维生素等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谢产物：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 xml:space="preserve">、 </w:t>
      </w:r>
      <w:r>
        <w:rPr>
          <w:rFonts w:ascii="宋体;SimSun" w:hAnsi="宋体;SimSun" w:cs="宋体;SimSun"/>
          <w:sz w:val="24"/>
        </w:rPr>
        <w:t>尿素、肌酐、氨等</w:t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   免疫和防御功能：球蛋白和血细胞有吞噬、分解病原体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调节功能：血中水分将热带到体表。缓冲系统调节</w:t>
      </w:r>
      <w:r>
        <w:rPr>
          <w:rFonts w:cs="宋体;SimSun" w:ascii="宋体;SimSun" w:hAnsi="宋体;SimSun"/>
          <w:sz w:val="24"/>
        </w:rPr>
        <w:t>PH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血浆渗透压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晶体压：维持红细胞正常形态、大小和功能，调节细胞内外水分的正常分布具有重要意义（等渗）</w:t>
      </w:r>
    </w:p>
    <w:p>
      <w:pPr>
        <w:pStyle w:val="Normal"/>
        <w:ind w:left="3120" w:hanging="31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血浆渗透压   胶体压：维持血容量及调节血管内外水分的分布。（吸引组织液水分入血）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胞的形态数量和功能</w:t>
      </w:r>
    </w:p>
    <w:p>
      <w:pPr>
        <w:pStyle w:val="Normal"/>
        <w:ind w:left="3120" w:hanging="3120"/>
        <w:jc w:val="left"/>
        <w:rPr/>
      </w:pPr>
      <w:r>
        <w:rPr>
          <w:rFonts w:ascii="宋体;SimSun" w:hAnsi="宋体;SimSun" w:cs="宋体;SimSun"/>
          <w:sz w:val="24"/>
        </w:rPr>
        <w:t>双凹碟形：男性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mm</w:t>
      </w:r>
      <w:r>
        <w:rPr>
          <w:rFonts w:cs="宋体;SimSun" w:ascii="宋体;SimSun" w:hAnsi="宋体;SimSun"/>
          <w:sz w:val="24"/>
          <w:vertAlign w:val="superscript"/>
        </w:rPr>
        <w:t xml:space="preserve">3     </w:t>
      </w:r>
      <w:r>
        <w:rPr>
          <w:rFonts w:ascii="宋体;SimSun" w:hAnsi="宋体;SimSun" w:cs="宋体;SimSun"/>
          <w:sz w:val="24"/>
        </w:rPr>
        <w:t>女性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运输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功能是由红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中的血红蛋白完成。若红细胞数量或血红蛋白含量低于正常（</w:t>
      </w:r>
      <w:r>
        <w:rPr>
          <w:rFonts w:cs="宋体;SimSun" w:ascii="宋体;SimSun" w:hAnsi="宋体;SimSun"/>
          <w:sz w:val="24"/>
        </w:rPr>
        <w:t>120-160g/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称为贫血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红细胞的生理特性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细胞的悬浮稳定性：血液加抗凝剂后，单位时间内沉降的高度称血沉。正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情况下男性每小时不超过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女性不超过</w:t>
      </w:r>
      <w:r>
        <w:rPr>
          <w:rFonts w:cs="宋体;SimSun" w:ascii="宋体;SimSun" w:hAnsi="宋体;SimSun"/>
          <w:sz w:val="24"/>
        </w:rPr>
        <w:t>10 mm</w:t>
      </w:r>
      <w:r>
        <w:rPr>
          <w:rFonts w:ascii="宋体;SimSun" w:hAnsi="宋体;SimSun" w:cs="宋体;SimSun"/>
          <w:sz w:val="24"/>
        </w:rPr>
        <w:t>，临床上常用于某些疾病，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风湿、肺结核的诊断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细胞的渗透脆性：红细胞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.S</w:t>
      </w:r>
      <w:r>
        <w:rPr>
          <w:rFonts w:ascii="宋体;SimSun" w:hAnsi="宋体;SimSun" w:cs="宋体;SimSun"/>
          <w:sz w:val="24"/>
        </w:rPr>
        <w:t>溶中，形态不变，低于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.S</w:t>
      </w:r>
      <w:r>
        <w:rPr>
          <w:rFonts w:ascii="宋体;SimSun" w:hAnsi="宋体;SimSun" w:cs="宋体;SimSun"/>
          <w:sz w:val="24"/>
        </w:rPr>
        <w:t>发生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裂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红细胞的生成与破坏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细胞的生成：在成人，红骨髓是制造红细胞的场所，红骨髓造血的祖细胞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造血干细胞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髓造血干细胞分化为→原红细胞→早幼→中幼→晚幼红细胞→网织红细胞→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熟红细胞      细胞核从有到无，血红蛋白从无到有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如果骨髓受到放射线、药物等理化因素的抑制，将使血细胞的生成和血红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白合成减少，导致的贫血称再生障碍性贫血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如果红细胞在发育成熟过程中所需要的各种原料和成熟因子不足（原料是</w:t>
      </w:r>
    </w:p>
    <w:p>
      <w:pPr>
        <w:pStyle w:val="Normal"/>
        <w:ind w:left="3120" w:hanging="3120"/>
        <w:jc w:val="left"/>
        <w:rPr/>
      </w:pP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和蛋白质），会出现下列情况：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某些原因引起的蛋白质供给不足或机体丢失蛋白质过多，如慢性肾小球炎，可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致红细胞生成减少，造成贫血，称营养不良性贫血。</w:t>
      </w:r>
    </w:p>
    <w:p>
      <w:pPr>
        <w:pStyle w:val="Normal"/>
        <w:ind w:left="3120" w:hanging="3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如缺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（吸收利用障碍或慢性失血），从而使血红蛋白合成减少，表现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红细胞体积变小，血红蛋白的含量减少称缺铁性贫血。</w:t>
      </w:r>
    </w:p>
    <w:p>
      <w:pPr>
        <w:pStyle w:val="Normal"/>
        <w:ind w:left="3120" w:hanging="3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在红细胞发育过程中，同时还需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、叶酸等物质的参与，如铁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乏，可导致红细胞核内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障碍，细胞分裂和血红蛋白也会发生障碍，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巨幼红细胞性贫血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细胞的破坏：红细胞平均寿命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left="3132" w:hanging="313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贫血原因】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病机理和病因将贫血分为三大类：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红细胞生成减少：骨髓抑制，原料或利用障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   红细胞破坏增多：先天性或后天获得性溶血性贫血（先天内在缺陷，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理                   来因素损害红细胞，物理因素等）</w:t>
      </w:r>
    </w:p>
    <w:p>
      <w:pPr>
        <w:pStyle w:val="Normal"/>
        <w:ind w:left="3119" w:hanging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失血过多：包括急、慢性失血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临床症状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携氧能力的减低是贫血的病理、生理学基础。贫血的临床表现决定于各器官和组织的缺氧程度，组织对缺氧的代偿功能和适应能力，故贫血症状体征的有无、轻重与多种因素有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一般常见表现：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疲倦、软弱、精神萎靡，四肢无力，这些是最常见也是最早出现的症状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苍白：皮肤、指甲床、口唇与口腔粘膜颜色苍白，是贫血最突出的体征，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、情绪及皮肤色素等多种因素可以影响皮肤和口唇色调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热：贫血严重者可有低热，体温大约在</w:t>
      </w:r>
      <w:r>
        <w:rPr>
          <w:rFonts w:cs="宋体;SimSun" w:ascii="宋体;SimSun" w:hAnsi="宋体;SimSun"/>
          <w:sz w:val="24"/>
        </w:rPr>
        <w:t>37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.2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系统症状：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血管系统：体力活动后感到心悸、气促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经系统：头晕、头痛、耳鸣、眼花或眼前“冒金花”，精神不振、嗜睡等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化系统：食欲不振、腹胀、恶心、便秘，严重时可有轻度肝肿大。</w:t>
      </w:r>
    </w:p>
    <w:p>
      <w:pPr>
        <w:pStyle w:val="Normal"/>
        <w:ind w:left="3120" w:hanging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殖系统：常有月经不规则，闭经最常见。</w:t>
      </w:r>
    </w:p>
    <w:p>
      <w:pPr>
        <w:pStyle w:val="Normal"/>
        <w:ind w:left="3132" w:hanging="313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贫血的类型】</w:t>
      </w:r>
    </w:p>
    <w:p>
      <w:pPr>
        <w:pStyle w:val="Normal"/>
        <w:ind w:left="3119" w:hanging="2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生障碍性贫血、缺铁性贫血、营养不良性贫血、巨幼细胞性贫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白  血  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定  义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血病俗称血癌，是一组造血组织的原发恶性血液病。是造血干细胞的恶性、克隆性增殖性疾病。白血病细胞具有恶性增殖能力，但因分化成熟受阻而停滞在不同的发育阶段，聚积于骨髓并可浸润其他组织器官，导致正常造血功能衰竭，使正常造血细胞（红细胞、白细胞、血小板）数量减少。表现出不同程度的贫血、出血、感染以及肝、脾、淋巴结肿大等浸润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白细胞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白细胞的形态、数量和分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细胞为有核的球形细胞，正常成人血液中，白细胞数值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个／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中性粒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有粒白细胞  嗜酸性粒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嗜碱性粒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细胞质内有无嗜色颗粒               单核细胞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无粒白细胞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：体液免疫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淋巴细胞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：细胞免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白细胞的功能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性粒细胞：吞噬细菌和异物，主要进入组织中消化、分解和杀死细菌，并于细菌尸体一起死亡形成脓液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核细胞：在血液中吞噬能力弱，当进入组织转变为巨噬细胞，其吞噬能力大增，除吞噬细菌和异物外，还可识别杀伤肿瘤细胞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嗜酸和嗜碱性粒细胞：主于机体的过敏反应有关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巴细胞：淋巴细胞又称免疫细胞，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参与体液免疫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白血病分类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病程和白血病分化程度分类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白血病：外周血和骨髓中以异常原始细胞和早幼细胞为主。起病急，病程短。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白血病：外周血和骨髓中以异常的接近成熟的幼稚细胞为主。起病缓，病情轻，进展慢，病程长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白血病细胞形态分类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白血病分为急性淋巴细胞白血病和急性非淋巴细胞白血病。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白血病分为慢性粒细胞白血病、慢性淋巴细胞白血病、慢性粒—单核细胞白血病、慢性单核细胞白血病。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见类型白血病包括嗜酸粒细胞白血病、嗜碱粒细胞白血病、组织嗜碱粒细胞白血病、成人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白血病、混合细胞白血病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病  因】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毒：细胞型逆转录病毒，通过病毒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为模板复制诱发恶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射：电离辐射有致白血病作用，日本广岛和长崎受原子弹袭击后的幸存者中，白血病发病率比未受辐射人群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。诊断性放射照射是否会导致白血病尚无确切证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因素：多种化学物质和药物可诱发白血病，苯及其衍生物导致白血病作用已经肯定。氯霉素、保泰松、乙双吗啉及细胞毒类抗肿瘤药等也有致白血病作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遗传因素：家族性白血病较一般人群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疫因素：长期反复接受化疗的恶性肿瘤患者，由于免疫功能低下，增加了发生白血病的机会，提示白血病的发生与机体的免疫缺陷有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年龄与白血病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的白血病在不同年龄均可发病，但类型有些区别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儿童：急性淋巴细胞白血病为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年人：急性非淋巴细胞白血病是发病高峰人群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：慢性淋巴细胞白血病为典型的老年病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急性白血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临床症状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贫血：常为首发表现，并呈进行性加重，主因造血系统受到抑制，无效造血、溶血等综合因素所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热与感染：以发热起病，伴有寒战、出汗和全身不适。发热提示继发感染， 感染部位咽、喉、口腔部位炎症最多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血：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病人早期有出血表现，以皮肤粘膜出血最常见，表现为淤点、淤斑，鼻、牙龈或口腔粘膜出血。重者可有内脏出血或脑出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浸润：白血病细胞可浸润全身组织器官，如肝、脾肿大，关节疼痛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治  疗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急性白血病的治疗包括化学治疗，支持治疗，造血肝细胞移植和中医药治疗等综合措施，以联合化疗为最主要的治疗手段。 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治感染：感染是白血病的重要并发症，也是导致死亡的重要原因。经验的治疗原则为联合应用广谱抗菌素并静注，首选青霉素和氨基糖苷或氟诺酮类。如感染严重可直接用第三代头孢菌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检查，如第三天后症状无明显改善，应换用万古霉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菌感染可用酮康唑、氟康唑或联合使用两性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感染如带状疱疹可应用阿昔洛韦和ａ—干扰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出血：由血小板减少引起的出血，可用立止血等有效的止血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纠正贫血：贫血严重可输入浓集细胞成份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治疗：化学治疗的目的是使疾病达到完全缓解，并延长生存期。依照早期、足量、联合及个体化的原则采用联合化疗，以求完全缓解，延长无病生存期，争取治愈。</w:t>
      </w:r>
    </w:p>
    <w:p>
      <w:pPr>
        <w:pStyle w:val="Normal"/>
        <w:ind w:left="2159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化疗药物了解：长春新碱    柔红霉素    阿糖胞苷    阿奇霉素    甲氨喋呤    环磷酰胺    巯嘌呤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慢性粒细胞白血病</w:t>
      </w:r>
    </w:p>
    <w:p>
      <w:pPr>
        <w:pStyle w:val="Normal"/>
        <w:ind w:left="2168" w:hanging="216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定  义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粒细胞白血病简称慢粒（</w:t>
      </w:r>
      <w:r>
        <w:rPr>
          <w:rFonts w:cs="宋体;SimSun" w:ascii="宋体;SimSun" w:hAnsi="宋体;SimSun"/>
          <w:sz w:val="24"/>
        </w:rPr>
        <w:t>CML</w:t>
      </w:r>
      <w:r>
        <w:rPr>
          <w:rFonts w:ascii="宋体;SimSun" w:hAnsi="宋体;SimSun" w:cs="宋体;SimSun"/>
          <w:sz w:val="24"/>
        </w:rPr>
        <w:t>），是较常见的慢性白血病。</w:t>
      </w:r>
    </w:p>
    <w:p>
      <w:pPr>
        <w:pStyle w:val="Normal"/>
        <w:ind w:left="2168" w:hanging="216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特  征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大，白细胞异常增多。</w:t>
      </w:r>
    </w:p>
    <w:p>
      <w:pPr>
        <w:pStyle w:val="Normal"/>
        <w:ind w:left="2168" w:hanging="216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临床表现】</w:t>
      </w:r>
    </w:p>
    <w:p>
      <w:pPr>
        <w:pStyle w:val="Normal"/>
        <w:ind w:firstLine="478"/>
        <w:jc w:val="left"/>
        <w:rPr/>
      </w:pPr>
      <w:r>
        <w:rPr>
          <w:rFonts w:ascii="宋体;SimSun" w:hAnsi="宋体;SimSun" w:cs="宋体;SimSun"/>
          <w:sz w:val="24"/>
        </w:rPr>
        <w:t>起病缓慢，早期无任何表现，部分病人因脾大或白细胞增多，在体检中发现而确诊。各年龄均可发病，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患者居多。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脾大：为最显著特征，脾大可平脐，甚至可达盆腔。质地坚实、平滑，有切迹，无压痛。半数病人有轻度肝大。显著脾大是慢粒最常见的突出体征，是发现本病的重要线索。多数病人常因此而造成腹部压迫出现腹胀或食后饱胀感，左上腹沉重感或左上腹疼痛而就诊。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全身症状：随病情发展，逐渐出现乏力、低热、多汗或盗汗，体重减轻等代谢亢进的表现。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胸骨压痛：多在胸骨中、下段，为主要体征。</w:t>
      </w:r>
    </w:p>
    <w:p>
      <w:pPr>
        <w:pStyle w:val="Normal"/>
        <w:ind w:left="2168" w:hanging="216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治  疗】</w:t>
      </w:r>
    </w:p>
    <w:p>
      <w:pPr>
        <w:pStyle w:val="Normal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粒的治疗可分为化疗、干扰素、中药和造血干细胞移植。化疗的目的是使疾病缓解，骨髓增生程度恢复正常，提高生存质量，但是化疗对病人存活期无明显改善，骨髓移植是治愈慢粒最有希望的疗法。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化学疗法：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羟基脲：作用快，能使白细胞数快速下降，属影响核酸合成药物。开始剂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克／天，分两次口服。为防止细胞破坏过多引起的尿酸性肾病，应同时服用别嘌醇，并补充水分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利尿。经常检查并调剂量。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处方：羟基脲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克    口服    </w:t>
      </w:r>
      <w:r>
        <w:rPr>
          <w:rFonts w:cs="宋体;SimSun" w:ascii="宋体;SimSun" w:hAnsi="宋体;SimSun"/>
          <w:sz w:val="24"/>
        </w:rPr>
        <w:t>Bid</w:t>
      </w:r>
    </w:p>
    <w:p>
      <w:pPr>
        <w:pStyle w:val="Normal"/>
        <w:ind w:left="2158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别嘌醇   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克    口服    </w:t>
      </w:r>
      <w:r>
        <w:rPr>
          <w:rFonts w:cs="宋体;SimSun" w:ascii="宋体;SimSun" w:hAnsi="宋体;SimSun"/>
          <w:sz w:val="24"/>
        </w:rPr>
        <w:t>Ti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消安：又称马利兰，按医嘱服用，属细胞毒类抗肿瘤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ａ—干扰素：属生物靶向治疗药，与细胞毒类药又很大区别，针对某些特定细胞标志物的单克隆抗体，具有明确的靶向性，该类药物应用原则：早期、持续、足量和长时间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：靛玉红为中药青黛提取的吲哚类药物，降白细胞作用与白消安相比，剂量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／日，分三次口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联销售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防感染的皮肤护理：推荐具有杀菌、消毒作用的洗浴用品，并告知患者坚持每天洗浴，以防止由免疫力降低而引发的皮肤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肠道消毒：告诉患者一定要注意饮食卫生，特别是水果类。同时要经常服用肠道消毒剂如黄连素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现感染应即使治疗，根据敏感菌选择抗生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缺铁性贫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定  义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是最常见的一种疾病。铁是合成血红蛋白所必需的原料，由于多种原因造成人体铁的缺乏，导致血红蛋白合成不足，使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生成障碍引起的小细胞低血色素性贫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病因和发病机制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摄取不足或需要增加：主要见于婴儿、生长发育期儿童和育龄妇女。铁代谢：来源、吸收、运输、利用、贮存和排泄。</w:t>
      </w:r>
    </w:p>
    <w:p>
      <w:pPr>
        <w:pStyle w:val="Normal"/>
        <w:tabs>
          <w:tab w:val="clear" w:pos="720"/>
          <w:tab w:val="left" w:pos="1785" w:leader="none"/>
        </w:tabs>
        <w:ind w:firstLine="15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4953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食物（外源性）：海带、紫菜、木耳、香菇、肉和肝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铁的来源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衰老的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内源性）：破坏后释放的铁被重吸收利用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吸收不良：</w:t>
      </w:r>
    </w:p>
    <w:p>
      <w:pPr>
        <w:pStyle w:val="Normal"/>
        <w:ind w:left="359" w:firstLine="240"/>
        <w:jc w:val="left"/>
        <w:rPr/>
      </w:pPr>
      <w:r>
        <w:rPr>
          <w:rFonts w:ascii="宋体;SimSun" w:hAnsi="宋体;SimSun" w:cs="宋体;SimSun"/>
          <w:sz w:val="24"/>
        </w:rPr>
        <w:t>胃酸可促进食物中的铁游离吸收，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能使三价铁还原成亚铁，利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ｅ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的吸收。而抗酸药或胃十二指肠疾病，胃肠切除胃酸缺乏和慢性腹泻均可影响铁的吸收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失血：是缺铁性贫血最常见的原因。尤以消化道失血或女性月经过多更多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表现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发病缓慢，早期可以没有症状或症状轻微，贫血发展到一定程度才出现一般贫血症状和组织缺铁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贫血表现：皮肤和粘膜苍白，头晕、乏力、心悸、活动后气短。</w:t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缺铁表现： 皮肤干燥、毛发脱落失去光泽，指甲扁平粗糙。</w:t>
      </w:r>
    </w:p>
    <w:p>
      <w:pPr>
        <w:pStyle w:val="Normal"/>
        <w:tabs>
          <w:tab w:val="clear" w:pos="720"/>
          <w:tab w:val="left" w:pos="885" w:leader="none"/>
        </w:tabs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欲不振，舌炎、口角炎和吞咽困难头痛、烦燥、易激动。儿童和青少年发育迟缓智商低、注意力不集中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治  疗】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病因治疗：治疗缺铁性贫血必须去除病因后才能达到能彻底治愈。单纯补铁可使血象暂时恢复，临床症状得以缓解，但永远不能获得治愈。病因治疗中最重要的是针对各种慢性失血病因的治疗，并注意合理的膳食结构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</w:rPr>
      </w:pPr>
      <w:r>
        <w:rPr/>
        <w:t>二、铁剂治疗：是纠正缺铁性贫血的主要治疗方法。临床用于口服治疗的铁剂多为亚铁，易于吸收。</w:t>
      </w:r>
    </w:p>
    <w:p>
      <w:pPr>
        <w:pStyle w:val="Normal"/>
        <w:tabs>
          <w:tab w:val="clear" w:pos="720"/>
          <w:tab w:val="left" w:pos="2625" w:leader="none"/>
        </w:tabs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药物名称及服用方法见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27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硫酸亚铁          </w:t>
            </w:r>
            <w:r>
              <w:rPr>
                <w:rFonts w:cs="宋体;SimSun" w:ascii="宋体;SimSun" w:hAnsi="宋体;SimSun"/>
                <w:sz w:val="24"/>
              </w:rPr>
              <w:t>0.3   Tid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富马酸亚铁        </w:t>
            </w:r>
            <w:r>
              <w:rPr>
                <w:rFonts w:cs="宋体;SimSun" w:ascii="宋体;SimSun" w:hAnsi="宋体;SimSun"/>
                <w:sz w:val="24"/>
              </w:rPr>
              <w:t>0.2   Tid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琥珀酸亚铁        </w:t>
            </w:r>
            <w:r>
              <w:rPr>
                <w:rFonts w:cs="宋体;SimSun" w:ascii="宋体;SimSun" w:hAnsi="宋体;SimSun"/>
                <w:sz w:val="24"/>
              </w:rPr>
              <w:t>0.2   Tid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葡萄糖酸亚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0.3   Tid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糖铁复合物      </w:t>
            </w:r>
            <w:r>
              <w:rPr>
                <w:rFonts w:cs="宋体;SimSun" w:ascii="宋体;SimSun" w:hAnsi="宋体;SimSun"/>
                <w:sz w:val="24"/>
              </w:rPr>
              <w:t>150mg  Bid(</w:t>
            </w:r>
            <w:r>
              <w:rPr>
                <w:rFonts w:ascii="宋体;SimSun" w:hAnsi="宋体;SimSun" w:cs="宋体;SimSun"/>
                <w:sz w:val="24"/>
              </w:rPr>
              <w:t>四周后改</w:t>
            </w:r>
            <w:r>
              <w:rPr>
                <w:rFonts w:cs="宋体;SimSun" w:ascii="宋体;SimSun" w:hAnsi="宋体;SimSun"/>
                <w:sz w:val="24"/>
              </w:rPr>
              <w:t>150 mg  1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亚铁控释片 （</w:t>
            </w:r>
            <w:r>
              <w:rPr>
                <w:rFonts w:cs="宋体;SimSun" w:ascii="宋体;SimSun" w:hAnsi="宋体;SimSun"/>
                <w:sz w:val="24"/>
              </w:rPr>
              <w:t>525mg</w:t>
            </w:r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右旋糖酐铁针</w:t>
            </w:r>
            <w:r>
              <w:rPr>
                <w:rFonts w:cs="宋体;SimSun" w:ascii="宋体;SimSun" w:hAnsi="宋体;SimSun"/>
                <w:sz w:val="24"/>
              </w:rPr>
              <w:t>100mg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    深部肌注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氧化铁蔗糖复合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静脉注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注意事项及不良反应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后服用药物以减少胃肠道反应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同时服用影响铁剂吸收的药物和食物，如碱性药物钙剂、四环素以及牛奶、茶水、咖啡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疗效观察：口服铁剂对一般病例的疗效迅速而明显。血红蛋白升高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约两个月左右可达正常。为了补足贮存铁防止复发，当血红蛋白恢复正常后应继续用药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剂治疗三周后，如无良好反应，应认真查找原因，劝病人就医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铁剂不良反应较多，在此只做一般常识了解。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预防常识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顾客进行营养知识教育，改变不合理饮食结构，增加富含铁食物如动物内脏、奶类、蛋类、豆制品。此外大枣、花生、黑木耳也是食疗中常用的食物。</w:t>
      </w:r>
    </w:p>
    <w:p>
      <w:pPr>
        <w:pStyle w:val="Normal"/>
        <w:tabs>
          <w:tab w:val="clear" w:pos="720"/>
          <w:tab w:val="left" w:pos="262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关联用药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服用铁剂的基础上，可推荐阿胶类保健品，以及以花生或枣、黑木耳为主要成份的各类保健食品。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  膳：山楂粟子肉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  方：山楂（或片）、粟子肉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、白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  作：山楂（片）与粟子肉一起放锅内，加水煮烂，白糖调匀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  法：早晨空腹服，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tabs>
          <w:tab w:val="clear" w:pos="720"/>
          <w:tab w:val="left" w:pos="262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症：贫血、坏血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养性巨幼细胞贫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定  义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营养性巨幼细胞贫血是由于叶酸和（或）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缺乏或其他原因引起的细胞脱氧核糖核酸（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）合成障碍所致的大细胞性贫血。国内以叶酸缺乏导致的该贫血多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病  因】</w:t>
      </w:r>
    </w:p>
    <w:p>
      <w:pPr>
        <w:pStyle w:val="Normal"/>
        <w:numPr>
          <w:ilvl w:val="0"/>
          <w:numId w:val="5"/>
        </w:numPr>
        <w:ind w:left="482" w:hanging="482"/>
        <w:jc w:val="left"/>
        <w:rPr/>
      </w:pPr>
      <w:r>
        <w:rPr>
          <w:rFonts w:ascii="宋体;SimSun" w:hAnsi="宋体;SimSun" w:cs="宋体;SimSun"/>
          <w:sz w:val="24"/>
        </w:rPr>
        <w:t>摄入不足：叶酸为水溶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，在新鲜绿叶疏菜和水果中含量较多。人体必须从食物中摄取所需要的叶酸，当食物缺乏时，短时间极易出现叶酸缺乏。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又称氰钴铵，也属水溶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，在动物的肝、肾、心、肉及蛋类，乳制品中含量最多。一般不易缺乏，长期素食，胃肠功能紊乱均可影响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的摄取和吸收。</w:t>
      </w:r>
    </w:p>
    <w:p>
      <w:pPr>
        <w:pStyle w:val="Normal"/>
        <w:numPr>
          <w:ilvl w:val="0"/>
          <w:numId w:val="5"/>
        </w:numPr>
        <w:ind w:left="482" w:hanging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量增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及哺乳期妇女，生长发育期婴幼儿及儿童，慢性溶血性贫血、慢性感染、甲亢、肿瘤、白血病等，叶酸的需要量都会增加，如不能及时补充就会发生缺乏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收不良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食物中的叶酸在小肠被分解后在空肠吸收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在胃内形成内因子复合体，在回肠吸收，任何环节出现问题，都会造成吸收不良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发病机制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叶酸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过程中的重要辅酶，如缺乏，将导致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障碍，由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受阻，细胞核停滞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，核发育落后于浆，细胞体积大而胞浆增多，出现巨幼变，巨幼变的细胞在骨髓未能成熟就已破坏，称无效造血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临床表现】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血表现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病缓慢，出现一般贫血表现如：苍白、乏力、头晕、活动后心慌、气短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表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消化系统表现：明显食欲不振，消化不良，腹胀、腹泻，尤其舌炎较常见且反复发作。随病情进展昧觉磁带减退汞效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经系统表现：常见为手足对称性麻木，下肢无力，步态不稳，也有精神异常、抑郁、狂躁或嗜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治  疗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病因治疗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基础病如胃炎、萎缩性胃炎等。合理膳食，改进烹调方法和饮食习惯。增加新鲜蔬菜，水果及动物蛋白纠正酗酒和偏食。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 w:val="24"/>
        </w:rPr>
        <w:t>充叶酸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原则上在明确哪种物质缺乏后，应该缺什么补什么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酸</w:t>
      </w:r>
      <w:r>
        <w:rPr>
          <w:rFonts w:cs="宋体;SimSun" w:ascii="宋体;SimSun" w:hAnsi="宋体;SimSun"/>
          <w:sz w:val="24"/>
        </w:rPr>
        <w:t xml:space="preserve">5-10mg  </w:t>
      </w:r>
      <w:r>
        <w:rPr>
          <w:rFonts w:ascii="宋体;SimSun" w:hAnsi="宋体;SimSun" w:cs="宋体;SimSun"/>
          <w:sz w:val="24"/>
        </w:rPr>
        <w:t>口服</w:t>
      </w:r>
      <w:r>
        <w:rPr>
          <w:rFonts w:cs="宋体;SimSun" w:ascii="宋体;SimSun" w:hAnsi="宋体;SimSun"/>
          <w:sz w:val="24"/>
        </w:rPr>
        <w:t>Tid</w:t>
      </w:r>
      <w:r>
        <w:rPr>
          <w:rFonts w:ascii="宋体;SimSun" w:hAnsi="宋体;SimSun" w:cs="宋体;SimSun"/>
          <w:sz w:val="24"/>
        </w:rPr>
        <w:t>连续服用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周，血象即可恢复，正常但需在饮食状况及基础病纠正后方可停药，对口服难以吸收者可给予：亚叶酸钙</w:t>
      </w:r>
      <w:r>
        <w:rPr>
          <w:rFonts w:cs="宋体;SimSun" w:ascii="宋体;SimSun" w:hAnsi="宋体;SimSun"/>
          <w:sz w:val="24"/>
        </w:rPr>
        <w:t>5-10 mg  im   1/</w:t>
      </w:r>
      <w:r>
        <w:rPr>
          <w:rFonts w:ascii="宋体;SimSun" w:hAnsi="宋体;SimSun" w:cs="宋体;SimSun"/>
          <w:sz w:val="24"/>
        </w:rPr>
        <w:t>日。直到血红蛋白恢复正常。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12   </w:t>
      </w:r>
      <w:r>
        <w:rPr>
          <w:rFonts w:cs="宋体;SimSun" w:ascii="宋体;SimSun" w:hAnsi="宋体;SimSun"/>
          <w:sz w:val="24"/>
        </w:rPr>
        <w:t>100ug  im  1/</w:t>
      </w:r>
      <w:r>
        <w:rPr>
          <w:rFonts w:ascii="宋体;SimSun" w:hAnsi="宋体;SimSun" w:cs="宋体;SimSun"/>
          <w:sz w:val="24"/>
        </w:rPr>
        <w:t>日 常与叶酸联合应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联销售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药物外，可推荐含有豆制品及各种维生素类的保健食品，中药阿胶类制品，补血效果尚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定  义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生障碍性贫血简称再障，是由于多种原因引起的骨髓造血组织减少，造血干细胞损伤，造血微环境障碍，导致外周血全血细胞减少的贫血性疾病。临床特征为进行性贫血，出血和继发感染，青壮年居多，男性多于女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分类  先天性再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继发性再障：药物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结核病常可引起骨髓抑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临床表现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全血细胞减少，主要有贫血、出血和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国内型：急性、慢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国外型  重型：特点是发病急，症状重、进展快，内脏出血，疗效不佳。</w:t>
      </w:r>
    </w:p>
    <w:p>
      <w:pPr>
        <w:pStyle w:val="Normal"/>
        <w:tabs>
          <w:tab w:val="clear" w:pos="720"/>
          <w:tab w:val="left" w:pos="2085" w:leader="none"/>
        </w:tabs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型：特点发病缓，症状轻，病程长，可长期存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治疗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再障是急性还是慢性，都必须去正规医院接受治疗。因此我们只对再障的药物治疗做一般性了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症治疗：贫血可输注浓缩红细胞，出血给予常规止血，感染可使用广谱、高效、足量抗生素。</w:t>
      </w:r>
    </w:p>
    <w:p>
      <w:pPr>
        <w:pStyle w:val="Normal"/>
        <w:tabs>
          <w:tab w:val="clear" w:pos="720"/>
          <w:tab w:val="left" w:pos="1185" w:leader="none"/>
        </w:tabs>
        <w:ind w:left="1260" w:hanging="12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雄激素：可以刺激骨髓造血干细胞分化增殖，并促进肾脉产生红细胞生成素，是治疗慢性再障的首选药。（六月一疗程）</w:t>
      </w:r>
    </w:p>
    <w:p>
      <w:pPr>
        <w:pStyle w:val="Normal"/>
        <w:tabs>
          <w:tab w:val="clear" w:pos="720"/>
          <w:tab w:val="left" w:pos="1185" w:leader="none"/>
        </w:tabs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力龙</w:t>
      </w:r>
      <w:r>
        <w:rPr>
          <w:rFonts w:cs="宋体;SimSun" w:ascii="宋体;SimSun" w:hAnsi="宋体;SimSun"/>
          <w:sz w:val="24"/>
        </w:rPr>
        <w:t xml:space="preserve">2mgTid    </w:t>
      </w:r>
      <w:r>
        <w:rPr>
          <w:rFonts w:ascii="宋体;SimSun" w:hAnsi="宋体;SimSun" w:cs="宋体;SimSun"/>
          <w:sz w:val="24"/>
        </w:rPr>
        <w:t>十一酸睾丸酮</w:t>
      </w:r>
      <w:r>
        <w:rPr>
          <w:rFonts w:cs="宋体;SimSun" w:ascii="宋体;SimSun" w:hAnsi="宋体;SimSun"/>
          <w:sz w:val="24"/>
        </w:rPr>
        <w:t>40 mgTid</w:t>
      </w:r>
    </w:p>
    <w:p>
      <w:pPr>
        <w:pStyle w:val="Normal"/>
        <w:tabs>
          <w:tab w:val="clear" w:pos="720"/>
          <w:tab w:val="left" w:pos="2490" w:leader="none"/>
          <w:tab w:val="left" w:pos="5235" w:leader="none"/>
        </w:tabs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氢甲睾酮</w:t>
      </w:r>
      <w:r>
        <w:rPr>
          <w:rFonts w:cs="宋体;SimSun" w:ascii="宋体;SimSun" w:hAnsi="宋体;SimSun"/>
          <w:sz w:val="24"/>
        </w:rPr>
        <w:t>10 mgTid</w:t>
      </w:r>
      <w:r>
        <w:rPr>
          <w:rFonts w:ascii="宋体;SimSun" w:hAnsi="宋体;SimSun" w:cs="宋体;SimSun"/>
          <w:sz w:val="24"/>
        </w:rPr>
        <w:t>、达哪唑</w:t>
      </w:r>
      <w:r>
        <w:rPr>
          <w:rFonts w:cs="宋体;SimSun" w:ascii="宋体;SimSun" w:hAnsi="宋体;SimSun"/>
          <w:sz w:val="24"/>
        </w:rPr>
        <w:t>200 mgTid</w:t>
      </w:r>
    </w:p>
    <w:p>
      <w:pPr>
        <w:pStyle w:val="Normal"/>
        <w:tabs>
          <w:tab w:val="clear" w:pos="720"/>
          <w:tab w:val="left" w:pos="1155" w:leader="none"/>
        </w:tabs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：免疫调节剂（丙球），造血因子（粒素集落刺激因子），红细胞生成素，造血干细胞移植。中医中药（联合用药效果较理想）硝酸士的宁、一叶秋碱治疗再障机理不详，可能是通过兴奋脊髓神经，改善造血环境，刺激干细胞由静止期转变为增殖期，因而有利于造血干细胞的增殖和分化。</w:t>
      </w:r>
    </w:p>
    <w:p>
      <w:pPr>
        <w:pStyle w:val="Normal"/>
        <w:tabs>
          <w:tab w:val="clear" w:pos="720"/>
          <w:tab w:val="left" w:pos="1155" w:leader="none"/>
        </w:tabs>
        <w:ind w:left="2289" w:hanging="228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联用药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tabs>
          <w:tab w:val="clear" w:pos="720"/>
          <w:tab w:val="left" w:pos="1155" w:leader="none"/>
        </w:tabs>
        <w:ind w:left="2270" w:hanging="1193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康力龙  </w:t>
      </w:r>
      <w:r>
        <w:rPr>
          <w:rFonts w:cs="宋体;SimSun" w:ascii="宋体;SimSun" w:hAnsi="宋体;SimSun"/>
          <w:sz w:val="24"/>
        </w:rPr>
        <w:t xml:space="preserve">2mg  Tid  +  </w:t>
      </w:r>
      <w:r>
        <w:rPr>
          <w:rFonts w:ascii="宋体;SimSun" w:hAnsi="宋体;SimSun" w:cs="宋体;SimSun"/>
          <w:sz w:val="24"/>
        </w:rPr>
        <w:t xml:space="preserve">再障生血片   </w:t>
      </w:r>
      <w:r>
        <w:rPr>
          <w:rFonts w:cs="宋体;SimSun" w:ascii="宋体;SimSun" w:hAnsi="宋体;SimSun"/>
          <w:sz w:val="24"/>
        </w:rPr>
        <w:t xml:space="preserve">+   </w:t>
      </w:r>
      <w:r>
        <w:rPr>
          <w:rFonts w:ascii="宋体;SimSun" w:hAnsi="宋体;SimSun" w:cs="宋体;SimSun"/>
          <w:sz w:val="24"/>
        </w:rPr>
        <w:t>补血补益保健品</w:t>
      </w:r>
    </w:p>
    <w:p>
      <w:pPr>
        <w:pStyle w:val="Normal"/>
        <w:tabs>
          <w:tab w:val="clear" w:pos="720"/>
          <w:tab w:val="left" w:pos="870" w:leader="none"/>
        </w:tabs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雄激素任选一种）    （或复方皂矾丸）    保健</w:t>
      </w:r>
    </w:p>
    <w:p>
      <w:pPr>
        <w:pStyle w:val="Normal"/>
        <w:tabs>
          <w:tab w:val="clear" w:pos="720"/>
          <w:tab w:val="left" w:pos="870" w:leader="none"/>
        </w:tabs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关联销售中注意向顾客讲清药物的协同作用及保健品的支撑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3:00Z</dcterms:created>
  <dc:creator>USER</dc:creator>
  <dc:description/>
  <cp:keywords/>
  <dc:language>en-US</dc:language>
  <cp:lastModifiedBy>USER</cp:lastModifiedBy>
  <dcterms:modified xsi:type="dcterms:W3CDTF">2015-09-06T12:13:00Z</dcterms:modified>
  <cp:revision>1</cp:revision>
  <dc:subject/>
  <dc:title/>
</cp:coreProperties>
</file>