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 xml:space="preserve">年   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 xml:space="preserve">31    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针灸附属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9.30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肖圆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8.30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9.1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县东大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9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李飞雨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cp:keywords/>
  <dc:language>en-US</dc:language>
  <cp:lastModifiedBy>hp</cp:lastModifiedBy>
  <cp:lastPrinted>2014-07-02T10:51:00Z</cp:lastPrinted>
  <dcterms:modified xsi:type="dcterms:W3CDTF">2015-09-04T02:11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