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ge">
                  <wp:posOffset>396875</wp:posOffset>
                </wp:positionV>
                <wp:extent cx="2599690" cy="461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元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全场通用，特价品种及单品活动除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需加盖门店鲜章有效，仅限本店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元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全场通用，特价品种及单品活动除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需加盖门店鲜章有效，仅限本店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363.05pt;mso-wrap-distance-left:9pt;mso-wrap-distance-right:9pt;mso-wrap-distance-top:0pt;mso-wrap-distance-bottom:0pt;margin-top:31.25pt;mso-position-vertical-relative:page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52"/>
                                <w:szCs w:val="5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val="en-US" w:eastAsia="zh-CN"/>
                              </w:rPr>
                              <w:t>元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使用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全场通用，特价品种及单品活动除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需加盖门店鲜章有效，仅限本店使用。</w:t>
                            </w:r>
                          </w:p>
                        </w:tc>
                      </w:tr>
                      <w:tr>
                        <w:trPr>
                          <w:trHeight w:val="2945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52"/>
                                <w:szCs w:val="5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val="en-US" w:eastAsia="zh-CN"/>
                              </w:rPr>
                              <w:t>元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使用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全场通用，特价品种及单品活动除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需加盖门店鲜章有效，仅限本店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74320</wp:posOffset>
                </wp:positionH>
                <wp:positionV relativeFrom="page">
                  <wp:posOffset>396875</wp:posOffset>
                </wp:positionV>
                <wp:extent cx="2599690" cy="24053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元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全场通用，特价品种及单品活动除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需加盖门店鲜章有效，仅限本店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89.4pt;mso-wrap-distance-left:9pt;mso-wrap-distance-right:9pt;mso-wrap-distance-top:0pt;mso-wrap-distance-bottom:0pt;margin-top:31.25pt;mso-position-vertical-relative:page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945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52"/>
                                <w:szCs w:val="5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val="en-US" w:eastAsia="zh-CN"/>
                              </w:rPr>
                              <w:t>元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使用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全场通用，特价品种及单品活动除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需加盖门店鲜章有效，仅限本店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274320</wp:posOffset>
                </wp:positionH>
                <wp:positionV relativeFrom="page">
                  <wp:posOffset>396875</wp:posOffset>
                </wp:positionV>
                <wp:extent cx="2599690" cy="24053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元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全场通用，特价品种及单品活动除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需加盖门店鲜章有效，仅限本店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89.4pt;mso-wrap-distance-left:9pt;mso-wrap-distance-right:9pt;mso-wrap-distance-top:0pt;mso-wrap-distance-bottom:0pt;margin-top:31.25pt;mso-position-vertical-relative:page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945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52"/>
                                <w:szCs w:val="5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val="en-US" w:eastAsia="zh-CN"/>
                              </w:rPr>
                              <w:t>元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使用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全场通用，特价品种及单品活动除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需加盖门店鲜章有效，仅限本店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274320</wp:posOffset>
                </wp:positionH>
                <wp:positionV relativeFrom="page">
                  <wp:posOffset>396875</wp:posOffset>
                </wp:positionV>
                <wp:extent cx="2599690" cy="24053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元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全场通用，特价品种及单品活动除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需加盖门店鲜章有效，仅限本店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89.4pt;mso-wrap-distance-left:9pt;mso-wrap-distance-right:9pt;mso-wrap-distance-top:0pt;mso-wrap-distance-bottom:0pt;margin-top:31.25pt;mso-position-vertical-relative:page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945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52"/>
                                <w:szCs w:val="5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val="en-US" w:eastAsia="zh-CN"/>
                              </w:rPr>
                              <w:t>元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使用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全场通用，特价品种及单品活动除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需加盖门店鲜章有效，仅限本店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274320</wp:posOffset>
                </wp:positionH>
                <wp:positionV relativeFrom="page">
                  <wp:posOffset>396875</wp:posOffset>
                </wp:positionV>
                <wp:extent cx="2599690" cy="24053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元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全场通用，特价品种及单品活动除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需加盖门店鲜章有效，仅限本店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89.4pt;mso-wrap-distance-left:9pt;mso-wrap-distance-right:9pt;mso-wrap-distance-top:0pt;mso-wrap-distance-bottom:0pt;margin-top:31.25pt;mso-position-vertical-relative:page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945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52"/>
                                <w:szCs w:val="5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val="en-US" w:eastAsia="zh-CN"/>
                              </w:rPr>
                              <w:t>元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使用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全场通用，特价品种及单品活动除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需加盖门店鲜章有效，仅限本店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274320</wp:posOffset>
                </wp:positionH>
                <wp:positionV relativeFrom="page">
                  <wp:posOffset>396875</wp:posOffset>
                </wp:positionV>
                <wp:extent cx="2599690" cy="24053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元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全场通用，特价品种及单品活动除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需加盖门店鲜章有效，仅限本店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89.4pt;mso-wrap-distance-left:9pt;mso-wrap-distance-right:9pt;mso-wrap-distance-top:0pt;mso-wrap-distance-bottom:0pt;margin-top:31.25pt;mso-position-vertical-relative:page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945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52"/>
                                <w:szCs w:val="5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val="en-US" w:eastAsia="zh-CN"/>
                              </w:rPr>
                              <w:t>元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使用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全场通用，特价品种及单品活动除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需加盖门店鲜章有效，仅限本店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-274320</wp:posOffset>
                </wp:positionH>
                <wp:positionV relativeFrom="page">
                  <wp:posOffset>396875</wp:posOffset>
                </wp:positionV>
                <wp:extent cx="2599690" cy="240538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元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全场通用，特价品种及单品活动除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需加盖门店鲜章有效，仅限本店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89.4pt;mso-wrap-distance-left:9pt;mso-wrap-distance-right:9pt;mso-wrap-distance-top:0pt;mso-wrap-distance-bottom:0pt;margin-top:31.25pt;mso-position-vertical-relative:page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945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52"/>
                                <w:szCs w:val="5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val="en-US" w:eastAsia="zh-CN"/>
                              </w:rPr>
                              <w:t>元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使用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全场通用，特价品种及单品活动除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需加盖门店鲜章有效，仅限本店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-274320</wp:posOffset>
                </wp:positionH>
                <wp:positionV relativeFrom="page">
                  <wp:posOffset>396875</wp:posOffset>
                </wp:positionV>
                <wp:extent cx="2599690" cy="240538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元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全场通用，特价品种及单品活动除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此券需加盖门店鲜章有效，仅限本店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89.4pt;mso-wrap-distance-left:9pt;mso-wrap-distance-right:9pt;mso-wrap-distance-top:0pt;mso-wrap-distance-bottom:0pt;margin-top:31.25pt;mso-position-vertical-relative:page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945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52"/>
                                <w:szCs w:val="5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val="en-US" w:eastAsia="zh-CN"/>
                              </w:rPr>
                              <w:t>元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使用时间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全场通用，特价品种及单品活动除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此券需加盖门店鲜章有效，仅限本店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02:00Z</dcterms:created>
  <dc:creator>Administrator</dc:creator>
  <dc:description/>
  <dc:language>en-US</dc:language>
  <cp:lastModifiedBy>Administrator</cp:lastModifiedBy>
  <cp:lastPrinted>2015-09-30T12:10:00Z</cp:lastPrinted>
  <dcterms:modified xsi:type="dcterms:W3CDTF">2015-09-30T07:18:55Z</dcterms:modified>
  <cp:revision>2</cp:revision>
  <dc:subject/>
  <dc:title>_x0001_太极大药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