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上周东南片区工作总结及本周计划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一、本周工作总结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3324"/>
        <w:gridCol w:w="2211"/>
        <w:gridCol w:w="160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锦绣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店前、盘点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锦绣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店前商品，物资、证照、人财交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交接已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锦绣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店前商品，物资、证照交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本周共巡查</w:t>
      </w:r>
      <w:r>
        <w:rPr>
          <w:sz w:val="24"/>
        </w:rPr>
        <w:t>1</w:t>
      </w:r>
      <w:r>
        <w:rPr>
          <w:sz w:val="24"/>
        </w:rPr>
        <w:t>家门店：</w:t>
      </w:r>
    </w:p>
    <w:p>
      <w:pPr>
        <w:pStyle w:val="Normal"/>
        <w:rPr>
          <w:sz w:val="24"/>
        </w:rPr>
      </w:pPr>
      <w:r>
        <w:rPr>
          <w:sz w:val="24"/>
        </w:rPr>
        <w:t>门店所有商品及物质打包，全部已完成。办公物质：店长离职前在进行全部交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tbl>
      <w:tblPr>
        <w:tblW w:w="97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4731"/>
        <w:gridCol w:w="160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休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User</cp:lastModifiedBy>
  <cp:lastPrinted>2015-08-28T17:54:00Z</cp:lastPrinted>
  <dcterms:modified xsi:type="dcterms:W3CDTF">2015-09-03T10:43:00Z</dcterms:modified>
  <cp:revision>618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