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5.9.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金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2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5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泉东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蔡金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9-03T07:37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