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5</w:t>
      </w:r>
      <w:r>
        <w:rPr>
          <w:rFonts w:ascii="华文仿宋" w:hAnsi="华文仿宋" w:cs="华文仿宋" w:eastAsia="华文仿宋"/>
          <w:sz w:val="24"/>
          <w:szCs w:val="24"/>
        </w:rPr>
        <w:t xml:space="preserve">年   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9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1</w:t>
      </w: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876"/>
        <w:gridCol w:w="355"/>
        <w:gridCol w:w="1246"/>
        <w:gridCol w:w="292"/>
        <w:gridCol w:w="749"/>
        <w:gridCol w:w="618"/>
        <w:gridCol w:w="74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晓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4.03.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05.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35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0.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5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医药科技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崇州羊马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因素自创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尊敬的公司领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9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首先感谢公司让我在太极锻炼了自己，给予了我一个发展的平台，使我有了长足的进步，如今由于个人原因，无法为公司继续服务，本人意向到重庆工作，现在我正式向公司提出辞职申请，将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离职，请公司做好相应的安排，在此期间站好最好一班岗，做好交接工作，对此为公司带来的不便，我深感歉意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望公司批准：谢谢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因本店员工唐晓蓉因个人原因自行提出离职，提出申请离职时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离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店长：胡荣琼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晓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3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崇州羊马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0.01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夏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李飞雨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0:00Z</dcterms:created>
  <dc:creator>微软用户</dc:creator>
  <dc:description/>
  <dc:language>en-US</dc:language>
  <cp:lastModifiedBy>admin</cp:lastModifiedBy>
  <cp:lastPrinted>2014-07-02T10:51:00Z</cp:lastPrinted>
  <dcterms:modified xsi:type="dcterms:W3CDTF">2015-09-03T04:58:55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