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申请手推车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新怡店因来货的货车停车位置与本店有一段距离，特申请一个手推车，方便取货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09-03T03:2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