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盘点开始前门店准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检查门店实际货品的货架摆放与系统中“功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将多处摆放的货品归位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盘点系统操作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生成静态盘点表（功能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盘点表编号”录入（门店简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日期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不勾选“显示批次”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点击”生成静态盘点表”；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直接点击“确定”按钮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先在左侧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双击选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“货架”，再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双击选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货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ID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导出盘点表，选择“细单导出为”，将细单导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修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只保留“货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通用名、规格、基本单位、产地、批号、货架、实盘数量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由货找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；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ID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盘点录入及差异查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例如：货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美，实际货品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，但系统中和导出盘点表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，这时代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美在盘点表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上没有该货品，只能通过手工记录，而盘点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美，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盘点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上手工记录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货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ID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及数量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转移填写在盘点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纸质盘点表填写系统盘点表（功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查询出门店盘点生成的静态盘点表，如果顺序混乱，请按照之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排序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新增细单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新增演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操作码那输入货品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正确输入货架、批号、实盘数量；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这样，所有的报损和报益自动归位，然后门店对盘点差异货品进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数量确认和差异原因查找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果找出原因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需修改实盘数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，请点击“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退过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对差异品种盘点后生成损溢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盘点结果无异议之后，点击“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生成损益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确认报损单（功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盘点差异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盘点差异表格式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确认报溢单（功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TJDYF-DYARD</cp:lastModifiedBy>
  <dcterms:modified xsi:type="dcterms:W3CDTF">2015-06-13T10:58:18Z</dcterms:modified>
  <cp:revision>3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