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 xml:space="preserve">207 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桐君阁系列开展销售竞赛促销活动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及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促进桐君阁系列的重点品种和季节旺销产品的销售，经公司与桐君阁连锁公司协商，特在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期间开展片区销售竞赛促销活动。具体方案如下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销售竞赛产品：请见附表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及门店任务指标：请见附表</w:t>
      </w:r>
      <w:r>
        <w:rPr>
          <w:sz w:val="28"/>
          <w:szCs w:val="28"/>
          <w:lang w:val="en-US" w:eastAsia="zh-CN"/>
        </w:rPr>
        <w:t>2(</w:t>
      </w:r>
      <w:r>
        <w:rPr>
          <w:sz w:val="28"/>
          <w:szCs w:val="28"/>
          <w:lang w:val="en-US" w:eastAsia="zh-CN"/>
        </w:rPr>
        <w:t>按零售价计）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竞赛内容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任务完成率评比：共七个片区，以片区为单位进行评比，每个片区任务完成率必须达到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以上才有资格参与评比，共设四个奖励，按完成率从高到低进行排名，奖励标准为：第一名奖励片区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元、第二名奖励片区</w:t>
      </w:r>
      <w:r>
        <w:rPr>
          <w:sz w:val="28"/>
          <w:szCs w:val="28"/>
          <w:lang w:val="en-US" w:eastAsia="zh-CN"/>
        </w:rPr>
        <w:t>2500</w:t>
      </w:r>
      <w:r>
        <w:rPr>
          <w:sz w:val="28"/>
          <w:szCs w:val="28"/>
          <w:lang w:val="en-US" w:eastAsia="zh-CN"/>
        </w:rPr>
        <w:t>元，第三名、第四名各奖励片区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元，第五、第六、第七名各发安慰奖各奖励片区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。（注：任务完成率未达到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的片区不得参与评奖，如果评比过程中有奖项无获奖者，该奖项则取消）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可根据附表参于竞赛品种，随时查询销售，有特别需要的可以报给营运部品管科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金作为片区内门店的活动经费，由片长代为管理，但相关支出需透明公开并做支出记录。其中对片区内门店销售任务完成率高的门店，片长可在奖励金中抽出部分，奖励给完成率高的门店，但是请将奖励表明细发一份给营运部，以做记录备查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片长安排片区内各门店进行此项竞赛活动的宣传动员工作，做好学习记录，努力完成目标任务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即为片区及片区内各门店的任务明细，请片长按照该任务明细分配给各门店，督促门店全力完成任务，以努力达成片区总任务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项奖励将不随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发放，而是核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片区完成情况之后，再给予现金发放，预计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初完成此项奖励的发放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任何疑问的片长或门店可直接咨询营运部品管科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项及奖金汇总表如下：（单位：元）</w:t>
      </w:r>
    </w:p>
    <w:tbl>
      <w:tblPr>
        <w:tblW w:w="7497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trHeight w:val="3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慰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3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完成率评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、四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金金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512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主题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桐君阁系列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u w:val="single"/>
          <w:lang w:val="en-US" w:eastAsia="zh-CN"/>
        </w:rPr>
        <w:t>销售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b/>
          <w:bCs/>
          <w:sz w:val="28"/>
          <w:szCs w:val="28"/>
          <w:u w:val="single"/>
          <w:lang w:val="en-US" w:eastAsia="zh-CN"/>
        </w:rPr>
        <w:t>竞赛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-420" w:right="-512" w:firstLine="42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太极大药房营运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2015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9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1</w:t>
      </w:r>
      <w:r>
        <w:rPr>
          <w:b/>
          <w:bCs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-420" w:right="-512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打印：何莉莎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核对：谭莉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（共印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份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01:41Z</dcterms:created>
  <dc:creator/>
  <dc:description/>
  <dc:language>en-US</dc:language>
  <cp:lastModifiedBy>Administrator</cp:lastModifiedBy>
  <dcterms:modified xsi:type="dcterms:W3CDTF">2015-09-02T05:50:43Z</dcterms:modified>
  <cp:revision>0</cp:revision>
  <dc:subject/>
  <dc:title>关于桐君阁系列开展销售竞赛促销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