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通知发送及时，来客数有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到位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活动物质准备不到位，活动前一天或者当天物质才到，影响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提前一个星期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将宣传物资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中遇到问题及时沟通交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活动未提起通知，不知晓活动内容，导致活动产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策划科提前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星期发活动内容让门店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片 土龙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29T13:19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