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lang w:eastAsia="zh-CN"/>
        </w:rPr>
        <w:t>双林店设施设备、证照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双林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15.9.29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保险柜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钥匙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、台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其他挂扇已坏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新员工入职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零售药房标准化手册和药学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到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5-09-29T13:10:54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