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中秋节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兴义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0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9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.95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7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）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2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92.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0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19.2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16.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9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6.2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、四季感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保健品优惠力度大 送礼顾客易接受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兴义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9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9-29T12:29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