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浆洗街店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97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4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35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7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1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6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98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9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94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-8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3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9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7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8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礼品较为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，宣传单到货时间有点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销售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包含了节假日，对考核门店不合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浆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29T10:21:00Z</dcterms:modified>
  <cp:revision>5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