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”</w:t>
      </w:r>
      <w:r>
        <w:rPr>
          <w:rFonts w:ascii="宋体" w:hAnsi="宋体" w:cs="宋体"/>
          <w:b/>
          <w:bCs/>
          <w:sz w:val="28"/>
        </w:rPr>
        <w:t>中秋节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66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4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3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0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5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甲剪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煎蛋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动功能抱枕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/v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倍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8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.8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8.3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玫瑰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黄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洋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拐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枸杞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、伊可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赠送的礼品吸引力不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礼品的吸引力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内容不能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之前进行培训，每个人都要能背出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，增加客流。提高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泽芬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9:33:15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